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REG IIIA Österreich-Itali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546860" cy="680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t der Kärntner Landesregier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bteilung 20 - Landesplan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ulfengasse 13-15; 9020 Klagenfu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20"/>
          <w:tab w:val="left" w:pos="2127" w:leader="none"/>
          <w:tab w:val="left" w:pos="5103" w:leader="none"/>
        </w:tabs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20"/>
          <w:tab w:val="left" w:pos="2127" w:leader="none"/>
          <w:tab w:val="left" w:pos="5103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2950</wp:posOffset>
            </wp:positionH>
            <wp:positionV relativeFrom="paragraph">
              <wp:posOffset>23495</wp:posOffset>
            </wp:positionV>
            <wp:extent cx="121920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8430</wp:posOffset>
            </wp:positionH>
            <wp:positionV relativeFrom="paragraph">
              <wp:posOffset>28575</wp:posOffset>
            </wp:positionV>
            <wp:extent cx="1657985" cy="905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20"/>
          <w:tab w:val="left" w:pos="2127" w:leader="none"/>
          <w:tab w:val="left" w:pos="5103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20"/>
          <w:tab w:val="left" w:pos="2127" w:leader="none"/>
          <w:tab w:val="left" w:pos="5103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eastAsia="Times"/>
          <w:sz w:val="8"/>
        </w:rPr>
      </w:pPr>
      <w:r>
        <w:rPr>
          <w:rFonts w:eastAsia="Times"/>
          <w:sz w:val="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GRAMMA DI INIZIATIVA COMUNITARIA INTERREG III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TALIA-AUSTRIA 2000-200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ROGRAMM ZUR GEMEINSCHAFTSINITIATIVE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NTERREG III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ÖSTERREICH-ITALIEN 2000-200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sz w:val="28"/>
        </w:rPr>
      </w:pPr>
      <w:r>
        <w:rPr>
          <w:sz w:val="28"/>
        </w:rPr>
        <w:t>Scheda informativa per progetti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sz w:val="28"/>
        </w:rPr>
      </w:pPr>
      <w:r>
        <w:rPr>
          <w:sz w:val="28"/>
        </w:rPr>
        <w:t>da presentare al Comitato di Pilotaggio per il parer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sz w:val="28"/>
        </w:rPr>
      </w:pPr>
      <w:r>
        <w:rPr>
          <w:sz w:val="28"/>
        </w:rPr>
        <w:t xml:space="preserve">Projektinformationsblatt zwecks Gutachten im Lenkungsausschuss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1134" w:hanging="567"/>
        <w:rPr>
          <w:i/>
          <w:i/>
          <w:color w:val="FF0000"/>
        </w:rPr>
      </w:pPr>
      <w:r>
        <w:rPr>
          <w:i/>
          <w:color w:val="FF0000"/>
        </w:rPr>
        <w:t>La compilazione delle parti evidenziate in grigio è a cura degli uffici regionali/</w:t>
      </w:r>
    </w:p>
    <w:p>
      <w:pPr>
        <w:pStyle w:val="Heading8"/>
        <w:ind w:left="1134" w:hanging="567"/>
        <w:rPr>
          <w:i/>
          <w:i/>
          <w:color w:val="FF0000"/>
        </w:rPr>
      </w:pPr>
      <w:r>
        <w:rPr>
          <w:i/>
          <w:color w:val="FF0000"/>
        </w:rPr>
        <w:t>Die in grau hinterlegten Felder sind von der zuständigen Koordinationslandesstelle auszufülle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120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  <w:t>Asse / Schwerpunkt:</w:t>
        <w:br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  <w:t>Misura / Maßnahme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  <w:t>Codice progetto / Projektcode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  <w:tab/>
        <w:t>.</w:t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/>
      </w:pPr>
      <w:r>
        <w:rPr>
          <w:sz w:val="24"/>
        </w:rPr>
        <w:t xml:space="preserve">Acronimo / </w:t>
      </w:r>
      <w:r>
        <w:rPr>
          <w:sz w:val="24"/>
          <w:lang w:val="it-IT" w:eastAsia="en-US"/>
        </w:rPr>
        <w:t>Akronym</w:t>
      </w:r>
      <w:r>
        <w:rPr>
          <w:sz w:val="24"/>
        </w:rPr>
        <w:t xml:space="preserve"> (max 16 caratteri / Zeichen)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2835" w:leader="none"/>
          <w:tab w:val="left" w:pos="3119" w:leader="dot"/>
        </w:tabs>
        <w:ind w:left="1134" w:hanging="567"/>
        <w:rPr>
          <w:sz w:val="24"/>
        </w:rPr>
      </w:pPr>
      <w:r>
        <w:rPr>
          <w:sz w:val="24"/>
        </w:rPr>
        <w:tab/>
        <w:tab/>
        <w:t>__ __ __ __ __ __ __ __ __ __ __ __ __ __ __ __ - KAR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/>
      </w:pPr>
      <w:r>
        <w:rPr>
          <w:b/>
          <w:sz w:val="24"/>
        </w:rPr>
        <w:t>Autorità competente dell'istruttoria</w:t>
      </w:r>
      <w:r>
        <w:rPr>
          <w:sz w:val="24"/>
        </w:rPr>
        <w:t xml:space="preserve"> (Regione/Land, Provincia, Circoscrizione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/>
      </w:pPr>
      <w:r>
        <w:rPr>
          <w:sz w:val="24"/>
        </w:rPr>
        <w:t xml:space="preserve">politica, Comune, Comunità Montana, etc.) / </w:t>
      </w:r>
      <w:r>
        <w:rPr>
          <w:b/>
          <w:sz w:val="24"/>
        </w:rPr>
        <w:t>Zuständige Förderstellen</w:t>
      </w:r>
      <w:r>
        <w:rPr>
          <w:sz w:val="24"/>
        </w:rPr>
        <w:t xml:space="preserve"> (Land/Region, Provinz, pol. Bezirk Gemeinde, ”Berggemeinschaft”, usw.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  <w:t>Nome / Name:</w:t>
        <w:br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  <w:t>Funzionario responsabile / Sachbearbeiter:</w:t>
        <w:br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  <w:t>Indirizzo, Telefono, fax, e-mail / Adresse, Telefon, Telefax, e-mail:</w:t>
        <w:br/>
        <w:tab/>
      </w:r>
    </w:p>
    <w:p>
      <w:pPr>
        <w:pStyle w:val="Normal"/>
        <w:widowControl w:val="false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22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itolo del progetto / Projekttitel</w:t>
      </w:r>
    </w:p>
    <w:p>
      <w:pPr>
        <w:pStyle w:val="Normal"/>
        <w:widowControl w:val="false"/>
        <w:tabs>
          <w:tab w:val="clear" w:pos="720"/>
          <w:tab w:val="left" w:pos="8222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22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22" w:leader="dot"/>
        </w:tabs>
        <w:rPr/>
      </w:pPr>
      <w:r>
        <w:rPr>
          <w:b/>
          <w:sz w:val="24"/>
          <w:u w:val="single"/>
        </w:rPr>
        <w:t>Soggetto Beneficiario/Attuatore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b/>
          <w:sz w:val="24"/>
          <w:u w:val="single"/>
        </w:rPr>
        <w:t xml:space="preserve"> / Begünstigter/Durchführung durch:</w:t>
      </w:r>
    </w:p>
    <w:p>
      <w:pPr>
        <w:pStyle w:val="Normal"/>
        <w:widowControl w:val="false"/>
        <w:tabs>
          <w:tab w:val="clear" w:pos="720"/>
          <w:tab w:val="left" w:pos="8222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222" w:leader="dot"/>
        </w:tabs>
        <w:rPr/>
      </w:pPr>
      <w:r>
        <w:rPr>
          <w:sz w:val="24"/>
        </w:rPr>
        <w:t>Nome e ragione sociale / Name und Firmenbezeichnung</w:t>
        <w:br/>
        <w:t>Nome e ragione sociale / Name und Firmenbezeichnung</w:t>
        <w:br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222" w:leader="dot"/>
        </w:tabs>
        <w:rPr>
          <w:sz w:val="24"/>
        </w:rPr>
      </w:pPr>
      <w:r>
        <w:rPr>
          <w:sz w:val="24"/>
        </w:rPr>
        <w:t>Responsabile del progetto / Verantwortlicher</w:t>
        <w:br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222" w:leader="dot"/>
        </w:tabs>
        <w:rPr>
          <w:sz w:val="24"/>
        </w:rPr>
      </w:pPr>
      <w:r>
        <w:rPr>
          <w:sz w:val="24"/>
        </w:rPr>
        <w:t>Indirizzo, Telefono, Telefax, e-mail / Adresse, Telefon, Telefax, e-mail:</w:t>
        <w:br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222" w:leader="dot"/>
        </w:tabs>
        <w:rPr>
          <w:sz w:val="24"/>
        </w:rPr>
      </w:pPr>
      <w:r>
        <w:rPr>
          <w:sz w:val="24"/>
        </w:rPr>
        <w:t>Riferimenti bancari / Bankverbindung:</w:t>
        <w:br/>
        <w:t>CIN: __ __ __ __ __ ABI: __ __ __ __ __ CAB: __ __ __ __ __ C/C__________</w:t>
        <w:br/>
        <w:t>oppure / oder</w:t>
        <w:br/>
        <w:t>IBAN: __ __ __ __ __ __ __ __ __ __ __ __ __ __ __ __ __ __ __ __ __ __ __ __</w:t>
        <w:br/>
        <w:t>intestato a / lautend auf:</w:t>
        <w:br/>
        <w:tab/>
        <w:br/>
        <w:t>Istituto di credito / Bankinstitut:</w:t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me del partner o dei partner nazionali e transfrontalieri (Indirizzo, telefono, e-mail, telefax) / Name des oder der nationalen und grenzüberschreitenden Partner (Adresse, Telefon, Telefax, e-mail)</w:t>
      </w:r>
    </w:p>
    <w:p>
      <w:pPr>
        <w:pStyle w:val="Normal"/>
        <w:tabs>
          <w:tab w:val="clear" w:pos="720"/>
          <w:tab w:val="left" w:pos="8222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crizione del progetto / Projektbeschreibung</w:t>
      </w:r>
    </w:p>
    <w:p>
      <w:pPr>
        <w:pStyle w:val="Normal"/>
        <w:tabs>
          <w:tab w:val="clear" w:pos="720"/>
          <w:tab w:val="left" w:pos="8222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dot"/>
        </w:tabs>
        <w:rPr>
          <w:sz w:val="24"/>
        </w:rPr>
      </w:pPr>
      <w:r>
        <w:rPr>
          <w:sz w:val="24"/>
        </w:rPr>
        <w:t>Technischer Inhalt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tabs>
          <w:tab w:val="clear" w:pos="720"/>
          <w:tab w:val="left" w:pos="822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22" w:leader="dot"/>
        </w:tabs>
        <w:rPr>
          <w:sz w:val="24"/>
        </w:rPr>
      </w:pPr>
      <w:r>
        <w:rPr>
          <w:sz w:val="24"/>
        </w:rPr>
        <w:t>Obiettivi prefissati / Zielsetzungen</w:t>
      </w:r>
    </w:p>
    <w:p>
      <w:pPr>
        <w:pStyle w:val="Normal"/>
        <w:tabs>
          <w:tab w:val="clear" w:pos="720"/>
          <w:tab w:val="left" w:pos="822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scrizione della cooperazione e dell’impatto transfrontaliero / grenzüberschreitende Auswirkungen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tabs>
          <w:tab w:val="clear" w:pos="720"/>
          <w:tab w:val="left" w:pos="822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2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calizzazione del progetto / Projektstandort</w:t>
      </w:r>
    </w:p>
    <w:p>
      <w:pPr>
        <w:pStyle w:val="Normal"/>
        <w:tabs>
          <w:tab w:val="clear" w:pos="720"/>
          <w:tab w:val="left" w:pos="8222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2" w:leader="dot"/>
        </w:tabs>
        <w:rPr>
          <w:sz w:val="24"/>
          <w:u w:val="single"/>
        </w:rPr>
      </w:pPr>
      <w:r>
        <w:rPr>
          <w:b/>
          <w:sz w:val="24"/>
          <w:u w:val="single"/>
        </w:rPr>
        <w:t>Periodo di realizzazione del progetto / Projektzeitraum</w:t>
      </w:r>
    </w:p>
    <w:p>
      <w:pPr>
        <w:pStyle w:val="Normal"/>
        <w:tabs>
          <w:tab w:val="clear" w:pos="720"/>
          <w:tab w:val="left" w:pos="8222" w:leader="dot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22" w:leader="dot"/>
        </w:tabs>
        <w:rPr>
          <w:sz w:val="24"/>
        </w:rPr>
      </w:pPr>
      <w:r>
        <w:rPr>
          <w:sz w:val="24"/>
        </w:rPr>
        <w:t>Inizio progetto (mese e anno) / Projektbeginn (Monat und Jahr):</w:t>
      </w:r>
    </w:p>
    <w:p>
      <w:pPr>
        <w:pStyle w:val="Normal"/>
        <w:tabs>
          <w:tab w:val="clear" w:pos="720"/>
          <w:tab w:val="left" w:pos="822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22" w:leader="dot"/>
        </w:tabs>
        <w:rPr>
          <w:sz w:val="24"/>
        </w:rPr>
      </w:pPr>
      <w:r>
        <w:rPr>
          <w:sz w:val="24"/>
        </w:rPr>
        <w:t>Conclusione progetto (mese e anno) / Projektende (Monat und Jahr):</w:t>
      </w:r>
    </w:p>
    <w:p>
      <w:pPr>
        <w:pStyle w:val="Normal"/>
        <w:tabs>
          <w:tab w:val="clear" w:pos="720"/>
          <w:tab w:val="left" w:pos="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2" w:leader="dot"/>
        </w:tabs>
        <w:rPr>
          <w:sz w:val="24"/>
          <w:u w:val="single"/>
        </w:rPr>
      </w:pPr>
      <w:r>
        <w:rPr>
          <w:b/>
          <w:sz w:val="24"/>
          <w:u w:val="single"/>
        </w:rPr>
        <w:t>Collegamento/integrazione con altre misure/progetti del programma / Verbindung / Ergänzung zu anderen Maßnahmen/Projekten des Programmes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2" w:leader="dot"/>
        </w:tabs>
        <w:rPr>
          <w:sz w:val="24"/>
          <w:u w:val="single"/>
        </w:rPr>
      </w:pPr>
      <w:r>
        <w:rPr>
          <w:b/>
          <w:sz w:val="24"/>
          <w:u w:val="single"/>
        </w:rPr>
        <w:t>Collegamento/integrazione con altri programmi comunitari (precedenti ed attuali) / Verbindung/Ergänzung zu anderen (vorhergehenden und gegenwärtigen) Gemeinschaftsprogrammen</w:t>
        <w:br/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sti (in Euro) / Kosten (in Euro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il beneficiario del progetto </w:t>
      </w:r>
      <w:r>
        <w:rPr>
          <w:sz w:val="24"/>
          <w:lang w:val="it-IT" w:eastAsia="de-DE"/>
        </w:rPr>
        <w:t>ha il diritto alla deduzione dell’IVA</w:t>
      </w:r>
      <w:r>
        <w:rPr>
          <w:sz w:val="24"/>
        </w:rPr>
        <w:t xml:space="preserve"> ?/ Der Projektträger ist vorsteuerabzugsberechtigt 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I costi comprendono l’IVA ?/ Ist in den Kosten die Mehrwertsteuer enthalten ?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222" w:leader="none"/>
        </w:tabs>
        <w:jc w:val="both"/>
        <w:rPr>
          <w:sz w:val="24"/>
        </w:rPr>
      </w:pPr>
      <w:r>
        <w:rPr>
          <w:sz w:val="24"/>
        </w:rPr>
        <w:t>Costo totale/ Gesamtkosten: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222" w:leader="none"/>
        </w:tabs>
        <w:jc w:val="both"/>
        <w:rPr/>
      </w:pPr>
      <w:r>
        <w:rPr>
          <w:sz w:val="24"/>
        </w:rPr>
        <w:t xml:space="preserve">Distribuzione annuale delle spese del progetto (previsione)/ </w:t>
      </w:r>
      <w:r>
        <w:rPr>
          <w:color w:val="000000"/>
          <w:sz w:val="24"/>
        </w:rPr>
        <w:t>Zeitliche Verteilung der Projektkosten nach Jahren (geplante Größen)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3114"/>
        <w:gridCol w:w="2977"/>
      </w:tblGrid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o/ Jah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porto in Euro / Betrag in Eur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centuale delle spese del progetto / % der Projektkosten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4"/>
              </w:rPr>
            </w:pPr>
            <w:r>
              <w:rPr>
                <w:b/>
                <w:strike/>
                <w:color w:val="FF0000"/>
                <w:sz w:val="24"/>
              </w:rPr>
              <w:t>20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4"/>
              </w:rPr>
            </w:pPr>
            <w:r>
              <w:rPr>
                <w:b/>
                <w:strike/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4"/>
              </w:rPr>
            </w:pPr>
            <w:r>
              <w:rPr>
                <w:b/>
                <w:strike/>
                <w:color w:val="FF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22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sto complessivo dei progetti partner nel paese confinante / Kostenumfang des Partnerprojektes bzw. der Partnerprojekte im Nachbarstaat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sz w:val="24"/>
        </w:rPr>
      </w:pPr>
      <w:r>
        <w:rPr>
          <w:sz w:val="24"/>
        </w:rPr>
        <w:t>Titolo del progetto 1 / Projekttitel 1: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(euro).......................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sz w:val="24"/>
        </w:rPr>
      </w:pPr>
      <w:r>
        <w:rPr>
          <w:sz w:val="24"/>
        </w:rPr>
        <w:t>Titolo del progetto 2 / Projekttitel 2: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(euro)……................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sz w:val="24"/>
        </w:rPr>
      </w:pPr>
      <w:r>
        <w:rPr>
          <w:sz w:val="24"/>
        </w:rPr>
        <w:t>Titolo del progetto 3 / Projekttitel 3: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color w:val="000000"/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(euro)……................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sz w:val="24"/>
        </w:rPr>
      </w:pPr>
      <w:r>
        <w:rPr>
          <w:sz w:val="24"/>
        </w:rPr>
        <w:t>Titolo del progetto 4 / Projekttitel 4: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color w:val="000000"/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(euro)……................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sz w:val="24"/>
        </w:rPr>
      </w:pPr>
      <w:r>
        <w:rPr>
          <w:sz w:val="24"/>
        </w:rPr>
        <w:t>Titolo del progetto 5 / Projekttitel 5: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color w:val="000000"/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(euro)……................</w:t>
      </w:r>
    </w:p>
    <w:p>
      <w:pPr>
        <w:pStyle w:val="Normal"/>
        <w:tabs>
          <w:tab w:val="clear" w:pos="720"/>
          <w:tab w:val="right" w:pos="8222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8222" w:leader="none"/>
        </w:tabs>
        <w:ind w:left="1134" w:hanging="567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ormazioni finanziarie (in Euro) / Informationen zur Finanzierung (in Euro) 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8222" w:leader="underscore"/>
        </w:tabs>
        <w:ind w:left="1134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835"/>
        <w:gridCol w:w="2551"/>
      </w:tblGrid>
      <w:tr>
        <w:trPr>
          <w:cantSplit w:val="true"/>
        </w:trPr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1.1 Cofinanziamento privato (complessivo) / Private Mittel (gesamt) </w:t>
              <w:tab/>
              <w:t>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2 Contributo pubblico (complessivo) / Öffentliche Mittel (gesamt)…</w:t>
              <w:tab/>
              <w:t>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</w:rPr>
            </w:pPr>
            <w:r>
              <w:rPr>
                <w:sz w:val="24"/>
              </w:rPr>
              <w:t>11.2.1 fondi UE / EU Mitt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</w:rPr>
            </w:pPr>
            <w:r>
              <w:rPr>
                <w:sz w:val="24"/>
              </w:rPr>
              <w:t>11.2.3 fondi statali / Bundesmitt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</w:rPr>
            </w:pPr>
            <w:r>
              <w:rPr>
                <w:sz w:val="24"/>
              </w:rPr>
              <w:t>11.2.4 fondi regionali / Landesmitt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</w:rPr>
            </w:pPr>
            <w:r>
              <w:rPr>
                <w:sz w:val="24"/>
              </w:rPr>
              <w:t>11.2.5 altri fondi / andere Mitt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22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i complessivi / Gesamtfinanzierungsmitte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</w:t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22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tre richieste di finanziamento / Sonstige Beantragung einer Finanzierung</w:t>
      </w:r>
    </w:p>
    <w:p>
      <w:pPr>
        <w:pStyle w:val="Normal"/>
        <w:tabs>
          <w:tab w:val="clear" w:pos="720"/>
          <w:tab w:val="right" w:pos="8222" w:leader="none"/>
        </w:tabs>
        <w:ind w:left="1134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1985" w:leader="none"/>
          <w:tab w:val="righ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  <w:t>13.1 Il progetto è già stato presentato presso un’altro ente erogatore di contributi? / Wurde das Projekt bereits bei einer anderen Förderstelle eingereicht ?</w:t>
      </w:r>
    </w:p>
    <w:p>
      <w:pPr>
        <w:pStyle w:val="Normal"/>
        <w:tabs>
          <w:tab w:val="clear" w:pos="720"/>
          <w:tab w:val="right" w:pos="1985" w:leader="none"/>
          <w:tab w:val="righ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985" w:leader="none"/>
          <w:tab w:val="righ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  <w:t>13.2 in caso affermativo, presso quale ente? / Wenn ja, bei welcher Förderstelle?</w:t>
      </w:r>
    </w:p>
    <w:p>
      <w:pPr>
        <w:pStyle w:val="Normal"/>
        <w:tabs>
          <w:tab w:val="clear" w:pos="720"/>
          <w:tab w:val="right" w:pos="1985" w:leader="none"/>
          <w:tab w:val="righ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985" w:leader="none"/>
          <w:tab w:val="right" w:pos="3969" w:leader="none"/>
        </w:tabs>
        <w:ind w:left="360" w:hanging="0"/>
        <w:jc w:val="both"/>
        <w:rPr/>
      </w:pPr>
      <w:r>
        <w:rPr>
          <w:sz w:val="24"/>
        </w:rPr>
        <w:t xml:space="preserve">13.3 sono stati concessi finanziamenti? / Wurde von dieser eine Förderung bewilligt?: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85624860"/>
      <w:bookmarkStart w:id="1" w:name="__Fieldmark__0_28562486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i/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85624860"/>
      <w:bookmarkStart w:id="3" w:name="__Fieldmark__1_285624860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/nein</w:t>
      </w:r>
    </w:p>
    <w:p>
      <w:pPr>
        <w:pStyle w:val="Normal"/>
        <w:tabs>
          <w:tab w:val="clear" w:pos="720"/>
          <w:tab w:val="right" w:pos="1985" w:leader="none"/>
          <w:tab w:val="right" w:pos="3969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  <w:t xml:space="preserve">Parere della pre-istruttoria da parte degli uffici competenti / Stellungnahme der für die Vorprüfung zuständigen Stellen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/>
      </w:pPr>
      <w:r>
        <w:rPr>
          <w:rFonts w:eastAsia="Symbol" w:cs="Symbol" w:ascii="Symbol" w:hAnsi="Symbol"/>
          <w:sz w:val="24"/>
        </w:rPr>
        <w:t></w:t>
      </w:r>
      <w:r>
        <w:rPr>
          <w:rFonts w:eastAsia="Times"/>
          <w:sz w:val="24"/>
        </w:rPr>
        <w:t xml:space="preserve"> </w:t>
      </w:r>
      <w:r>
        <w:rPr>
          <w:sz w:val="24"/>
        </w:rPr>
        <w:t>positivo / positiv                  proposta di punteggio……… ………………………………….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/>
      </w:pPr>
      <w:r>
        <w:rPr>
          <w:rFonts w:eastAsia="Symbol" w:cs="Symbol" w:ascii="Symbol" w:hAnsi="Symbol"/>
          <w:sz w:val="24"/>
        </w:rPr>
        <w:t></w:t>
      </w:r>
      <w:r>
        <w:rPr>
          <w:rFonts w:eastAsia="Times"/>
          <w:sz w:val="24"/>
        </w:rPr>
        <w:t xml:space="preserve"> </w:t>
      </w:r>
      <w:r>
        <w:rPr>
          <w:sz w:val="24"/>
        </w:rPr>
        <w:t>negativo / negativ                Punktevorschlag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  <w:t>Parere del Comitato di Pilotaggio / Stellungnahme des Lenkungsausschusse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/>
      </w:pPr>
      <w:r>
        <w:rPr>
          <w:rFonts w:eastAsia="Symbol" w:cs="Symbol" w:ascii="Symbol" w:hAnsi="Symbol"/>
          <w:sz w:val="24"/>
        </w:rPr>
        <w:t></w:t>
      </w:r>
      <w:r>
        <w:rPr>
          <w:rFonts w:eastAsia="Times"/>
          <w:sz w:val="24"/>
        </w:rPr>
        <w:t xml:space="preserve"> </w:t>
      </w:r>
      <w:r>
        <w:rPr>
          <w:sz w:val="24"/>
        </w:rPr>
        <w:t>positivo / positiv                  punteggio……………………………………………………….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/>
      </w:pPr>
      <w:r>
        <w:rPr>
          <w:rFonts w:eastAsia="Symbol" w:cs="Symbol" w:ascii="Symbol" w:hAnsi="Symbol"/>
          <w:sz w:val="24"/>
        </w:rPr>
        <w:t></w:t>
      </w:r>
      <w:r>
        <w:rPr>
          <w:rFonts w:eastAsia="Times"/>
          <w:sz w:val="24"/>
        </w:rPr>
        <w:t xml:space="preserve"> </w:t>
      </w:r>
      <w:r>
        <w:rPr>
          <w:sz w:val="24"/>
        </w:rPr>
        <w:t>negativo / negativ                Punkteanzahl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567" w:hanging="0"/>
        <w:rPr>
          <w:sz w:val="24"/>
        </w:rPr>
      </w:pPr>
      <w:r>
        <w:rPr>
          <w:sz w:val="24"/>
        </w:rPr>
        <w:t>Data / Datum: 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Elenco codici delle Amministrazioni/Codeverzeichnis der Verwaltungen: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6804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T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Land Tirolo/Land Tiro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FVG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Regione autonoma Friuli Venezia Giulia/Autonome Region Friaul-Julisch Venetie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V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Regione Veneto/Region Venetie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BLZ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Provincia autonoma di Bolzano/Autonome Provinz Bozen-S</w:t>
            </w:r>
            <w:r>
              <w:rPr>
                <w:sz w:val="24"/>
                <w:lang w:val="it-IT" w:eastAsia="de-DE"/>
              </w:rPr>
              <w:t>üdtiro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S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Land Salisburgo/Land Salzbur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K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Land Carinzia/Land K</w:t>
            </w:r>
            <w:r>
              <w:rPr>
                <w:sz w:val="24"/>
                <w:lang w:val="it-IT" w:eastAsia="de-DE"/>
              </w:rPr>
              <w:t>ärnten</w:t>
            </w:r>
          </w:p>
        </w:tc>
      </w:tr>
    </w:tbl>
    <w:p>
      <w:pPr>
        <w:pStyle w:val="Normal"/>
        <w:tabs>
          <w:tab w:val="clear" w:pos="720"/>
          <w:tab w:val="right" w:pos="1985" w:leader="none"/>
          <w:tab w:val="right" w:pos="3969" w:leader="none"/>
        </w:tabs>
        <w:spacing w:lineRule="auto" w:line="36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Allegato</w:t>
      </w:r>
    </w:p>
    <w:p>
      <w:pPr>
        <w:pStyle w:val="Normal"/>
        <w:tabs>
          <w:tab w:val="clear" w:pos="720"/>
          <w:tab w:val="right" w:pos="1985" w:leader="none"/>
          <w:tab w:val="right" w:pos="3969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nlage</w:t>
      </w:r>
    </w:p>
    <w:p>
      <w:pPr>
        <w:pStyle w:val="TextkrperEinzug2"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i/>
          <w:i/>
          <w:color w:val="0000FF"/>
          <w:sz w:val="32"/>
        </w:rPr>
      </w:pPr>
      <w:r>
        <w:rPr>
          <w:rFonts w:cs="Arial" w:ascii="Arial" w:hAnsi="Arial"/>
          <w:b w:val="false"/>
          <w:i/>
          <w:color w:val="0000FF"/>
          <w:sz w:val="32"/>
        </w:rPr>
      </w:r>
    </w:p>
    <w:p>
      <w:pPr>
        <w:pStyle w:val="Heading8"/>
        <w:ind w:left="1134" w:hanging="567"/>
        <w:rPr>
          <w:i/>
          <w:i/>
          <w:color w:val="FF0000"/>
        </w:rPr>
      </w:pPr>
      <w:r>
        <w:rPr>
          <w:i/>
          <w:color w:val="FF0000"/>
        </w:rPr>
        <w:t>La compilazione del`allegato  è a cura degli uffici regionali/</w:t>
      </w:r>
    </w:p>
    <w:p>
      <w:pPr>
        <w:pStyle w:val="Heading8"/>
        <w:ind w:left="1134" w:hanging="567"/>
        <w:rPr>
          <w:i/>
          <w:i/>
          <w:color w:val="FF0000"/>
        </w:rPr>
      </w:pPr>
      <w:r>
        <w:rPr>
          <w:i/>
          <w:color w:val="FF0000"/>
        </w:rPr>
        <w:t>Die Anlage ist von der zuständigen Koordinationslandesstelle auszufüllen</w:t>
      </w:r>
    </w:p>
    <w:p>
      <w:pPr>
        <w:pStyle w:val="TextkrperEinzug2"/>
        <w:spacing w:lineRule="auto" w:line="360"/>
        <w:ind w:left="0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TextkrperEinzug2"/>
        <w:spacing w:lineRule="auto" w:line="360"/>
        <w:ind w:left="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krperEinzug2"/>
        <w:spacing w:lineRule="auto" w:line="360"/>
        <w:ind w:left="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alità della cooperazione transfrontaliera</w:t>
      </w:r>
    </w:p>
    <w:p>
      <w:pPr>
        <w:pStyle w:val="TextkrperEinzug2"/>
        <w:spacing w:lineRule="auto" w:line="360"/>
        <w:ind w:left="0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Qualität der grenzüberschreitenden Zusammenarbeit</w:t>
      </w:r>
    </w:p>
    <w:p>
      <w:pPr>
        <w:pStyle w:val="TextkrperEinzug2"/>
        <w:spacing w:lineRule="auto" w:line="360"/>
        <w:ind w:left="0" w:hanging="0"/>
        <w:jc w:val="center"/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i/>
          <w:color w:val="0000FF"/>
          <w:sz w:val="28"/>
        </w:rPr>
      </w:r>
    </w:p>
    <w:tbl>
      <w:tblPr>
        <w:tblW w:w="9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"/>
        <w:gridCol w:w="680"/>
        <w:gridCol w:w="680"/>
        <w:gridCol w:w="170"/>
        <w:gridCol w:w="3969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a</w:t>
            </w:r>
          </w:p>
        </w:tc>
        <w:tc>
          <w:tcPr>
            <w:tcW w:w="680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ein</w:t>
            </w:r>
          </w:p>
        </w:tc>
        <w:tc>
          <w:tcPr>
            <w:tcW w:w="17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/>
            </w:pPr>
            <w:r>
              <w:rPr>
                <w:b/>
              </w:rPr>
              <w:t>a)</w:t>
            </w:r>
            <w:r>
              <w:rPr/>
              <w:t xml:space="preserve"> Progettazione congiunta del progetto prima della presentazione della doman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120" w:after="12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120" w:after="12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/>
            </w:pPr>
            <w:r>
              <w:rPr>
                <w:b/>
                <w:i/>
              </w:rPr>
              <w:t>a)</w:t>
            </w:r>
            <w:r>
              <w:rPr>
                <w:i/>
              </w:rPr>
              <w:t xml:space="preserve"> Gemeinsame Planung vor Antrags-stellu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/>
            </w:pPr>
            <w:r>
              <w:rPr>
                <w:b/>
              </w:rPr>
              <w:t>b)</w:t>
            </w:r>
            <w:r>
              <w:rPr/>
              <w:t xml:space="preserve"> Realizzazione congiunta in seguito alla approvazione del progett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120" w:after="12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120" w:after="12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/>
            </w:pPr>
            <w:r>
              <w:rPr>
                <w:b/>
                <w:i/>
              </w:rPr>
              <w:t>b)</w:t>
            </w:r>
            <w:r>
              <w:rPr>
                <w:i/>
              </w:rPr>
              <w:t xml:space="preserve"> Gemeinsame Durchführung nach Ge-nehmigung des Projekt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/>
            </w:pPr>
            <w:r>
              <w:rPr>
                <w:b/>
              </w:rPr>
              <w:t>c)</w:t>
            </w:r>
            <w:r>
              <w:rPr/>
              <w:t xml:space="preserve"> Utilizzo comune dei risultati prodotti dal progetto e continuazione della cooperazio-ne anche dopo la conclusione del finanzia-mento FESR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120" w:after="12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120" w:after="12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/>
            </w:pPr>
            <w:r>
              <w:rPr>
                <w:b/>
                <w:i/>
              </w:rPr>
              <w:t>c)</w:t>
            </w:r>
            <w:r>
              <w:rPr>
                <w:i/>
              </w:rPr>
              <w:t xml:space="preserve"> Gemeinsame Nutzung der im Zuge der Projektrealisierung produzierten Ergebnis-se und Fortführung der Zusammenarbeit auch nach Abschluss der EFRE-Finanzie-ru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/>
            </w:pPr>
            <w:r>
              <w:rPr>
                <w:b/>
              </w:rPr>
              <w:t>d)</w:t>
            </w:r>
            <w:r>
              <w:rPr/>
              <w:t xml:space="preserve"> Grado di copertura dell'area INTERREG (numero di amministrazioni regionali inte-ressate)</w:t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120" w:after="12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120" w:after="12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/>
            </w:pPr>
            <w:r>
              <w:rPr>
                <w:b/>
                <w:i/>
              </w:rPr>
              <w:t>d)</w:t>
            </w:r>
            <w:r>
              <w:rPr>
                <w:i/>
              </w:rPr>
              <w:t xml:space="preserve"> Ausmaß/Grad der Deckung des INTER-REG-Gebietes (Anzahl der betroffenen regionalen Verwaltungen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22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TextkrperEinzug2"/>
        <w:spacing w:lineRule="auto" w:line="360" w:before="0" w:after="60"/>
        <w:ind w:left="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terminazione degli indicatori di impatto</w:t>
      </w:r>
    </w:p>
    <w:p>
      <w:pPr>
        <w:pStyle w:val="TextkrperEinzug2"/>
        <w:spacing w:lineRule="auto" w:line="360"/>
        <w:ind w:left="0" w:hanging="0"/>
        <w:jc w:val="center"/>
        <w:rPr/>
      </w:pPr>
      <w:r>
        <w:rPr/>
        <w:t>Festlegung der Wirkungsindikatoren</w:t>
      </w:r>
    </w:p>
    <w:tbl>
      <w:tblPr>
        <w:tblW w:w="9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70"/>
        <w:gridCol w:w="680"/>
        <w:gridCol w:w="170"/>
        <w:gridCol w:w="4309"/>
      </w:tblGrid>
      <w:tr>
        <w:trPr/>
        <w:tc>
          <w:tcPr>
            <w:tcW w:w="4309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URA 1.1.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309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SSNAHME 1.1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 xml:space="preserve">1. </w:t>
            </w:r>
            <w:r>
              <w:rPr/>
              <w:t>Effetti positivi sulla situazione ambientale, nelle zone protette, nella gestione dei rifiuti, nella riduzione del consumo energetico e idrico e nelle emissioni nell'atmosfera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i/>
              </w:rPr>
              <w:t>Positive Auswirkungen auf die Umweltsi-tuation, in den Schutzgebieten, im Bereich Ab-fallwirtschaft, bei der Senkung des Energie- und Wasserverbrauchs sowie bei den Emis-sionen in der Atmosphäre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2.</w:t>
            </w:r>
            <w:r>
              <w:rPr/>
              <w:t xml:space="preserve"> Superamento delle barriere organizzative e giuridiche nonché della carenza d’informazi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2.</w:t>
            </w:r>
            <w:r>
              <w:rPr>
                <w:i/>
              </w:rPr>
              <w:t xml:space="preserve"> Abbau organisatorischer und rechtlicher Barrieren sowie von Informationsmängel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3.</w:t>
            </w:r>
            <w:r>
              <w:rPr/>
              <w:t xml:space="preserve"> Armonizzazione della pianificazione territo-riale, dello sviluppo abitativo e infrastrutturale e degli insediamenti economici con l'assetto del territori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3.</w:t>
            </w:r>
            <w:r>
              <w:rPr>
                <w:i/>
              </w:rPr>
              <w:t xml:space="preserve"> Harmonisierung der Raumplanung, der Siedlungs- und Infrastrukturentwicklung sowie der wirtschaftlichen Standorte mit der Raum-ordnung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4.</w:t>
            </w:r>
            <w:r>
              <w:rPr/>
              <w:t xml:space="preserve"> Contributo allo sviluppo e alla adozione di standard ambientali comuni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4.</w:t>
            </w:r>
            <w:r>
              <w:rPr>
                <w:i/>
              </w:rPr>
              <w:t xml:space="preserve"> Beitrag zur Entwicklung und Umsetzung gemeinsamer Umweltstandards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5.</w:t>
            </w:r>
            <w:r>
              <w:rPr/>
              <w:t xml:space="preserve"> Ricerca di partner e creazione di strutture di cooperazi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Partnersuche und Aufbau von Kooperations-strukture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 xml:space="preserve">6. </w:t>
            </w:r>
            <w:r>
              <w:rPr/>
              <w:t>Gestione coordinata e miglioramento della dotazione delle aree protette e del patrimonio natura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6.</w:t>
            </w:r>
            <w:r>
              <w:rPr>
                <w:i/>
              </w:rPr>
              <w:t xml:space="preserve"> Koordiniertes Management von Schutzge-bieten und Verbesserung der Ausstattung der Schutzgebiete und des natürlichen Erbes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7.</w:t>
            </w:r>
            <w:r>
              <w:rPr/>
              <w:t xml:space="preserve"> Sviluppo di servizi nel settore dell’ambiente e della protezione civi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Entwicklung von Dienstleistungen im Um-weltbereich und im Zivilschutz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8.</w:t>
            </w:r>
            <w:r>
              <w:rPr/>
              <w:t xml:space="preserve"> Utilizzo sostenibile di risorse energetiche rinnovabili e di risorse naturali</w:t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8.</w:t>
            </w:r>
            <w:r>
              <w:rPr>
                <w:i/>
              </w:rPr>
              <w:t xml:space="preserve"> Nachhaltige Nutzung erneuerbarer Energie-ressourcen und natürlicher Ressourcen</w:t>
            </w:r>
          </w:p>
        </w:tc>
      </w:tr>
    </w:tbl>
    <w:p>
      <w:pPr>
        <w:pStyle w:val="TextkrperEinzug2"/>
        <w:spacing w:before="0" w:after="140"/>
        <w:ind w:left="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tbl>
      <w:tblPr>
        <w:tblW w:w="9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70"/>
        <w:gridCol w:w="680"/>
        <w:gridCol w:w="170"/>
        <w:gridCol w:w="4309"/>
      </w:tblGrid>
      <w:tr>
        <w:trPr/>
        <w:tc>
          <w:tcPr>
            <w:tcW w:w="4309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URA 1.2.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309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SSNAHME 1.2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 xml:space="preserve">1. </w:t>
            </w:r>
            <w:r>
              <w:rPr/>
              <w:t>Contributo alla conservazione del patrimonio architettonico e culturale a livello regiona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i/>
              </w:rPr>
              <w:t>Beitrag zum Erhalt der Architektur- und Kulturgüter auf regionaler Ebene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2.</w:t>
            </w:r>
            <w:r>
              <w:rPr/>
              <w:t xml:space="preserve"> Miglioramento del flusso informativo e riduzione delle barriere culturali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2.</w:t>
            </w:r>
            <w:r>
              <w:rPr>
                <w:i/>
              </w:rPr>
              <w:t xml:space="preserve"> Verbesserung des Informationsaustausches sowie Abbau kultureller Hindernisse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3.</w:t>
            </w:r>
            <w:r>
              <w:rPr/>
              <w:t xml:space="preserve"> Creazione e ampliamento di reti e strutture transfrontaliere di cooperazi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3.</w:t>
            </w:r>
            <w:r>
              <w:rPr>
                <w:i/>
              </w:rPr>
              <w:t xml:space="preserve"> Auf- und Ausbau von grenzüberschreitenden Kooperationsnetzwerken und –strukture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4.</w:t>
            </w:r>
            <w:r>
              <w:rPr/>
              <w:t xml:space="preserve"> Creazione e rafforzamento di regolari scambi reciproci di informazione al fine della collaborazione ai progetti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4.</w:t>
            </w:r>
            <w:r>
              <w:rPr>
                <w:i/>
              </w:rPr>
              <w:t xml:space="preserve"> Aufbau und Festigung regelmäßiger, wechselseitiger Informationsaustausche für Projektzusammenarbeit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5.</w:t>
            </w:r>
            <w:r>
              <w:rPr/>
              <w:t xml:space="preserve"> Creazione e ampliamento di strutture di assistenza e di servizi nell’ambito di progetti transfrontalieri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Auf- und Ausbau von Betreuungsstrukturen und -leistungen für grenzüberschreitende Projekte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6.</w:t>
            </w:r>
            <w:r>
              <w:rPr/>
              <w:t xml:space="preserve"> Miglioramento delle infrastrutture transfron-taliere e allacciamento a reti internazionali di trasport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6.</w:t>
            </w:r>
            <w:r>
              <w:rPr>
                <w:i/>
              </w:rPr>
              <w:t xml:space="preserve"> Verbesserung der grenzüberschreitenden Infrastruktur und Anbindung an das internatio-nale Verkehrswegenetz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7.</w:t>
            </w:r>
            <w:r>
              <w:rPr/>
              <w:t xml:space="preserve"> Contributo alla riorganizzazione dei flussi di traffico con conseguenti effetti sui comporta-menti in tema di mobilità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Beitrag zur Reorganisation der Verkehr-sflüsse mit positiven Effekten auf das Mobili-tätsverhalte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8.</w:t>
            </w:r>
            <w:r>
              <w:rPr/>
              <w:t xml:space="preserve"> Miglioramento della dotazione degli impianti tecnologici anche tramite utilizzo integrato delle tecnologie d‘informazione</w:t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8.</w:t>
            </w:r>
            <w:r>
              <w:rPr>
                <w:i/>
              </w:rPr>
              <w:t xml:space="preserve"> Verbesserte technologische Ausstattung auch mittels einer integrierten Nutzung der Informationstechnologie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70"/>
        <w:gridCol w:w="680"/>
        <w:gridCol w:w="170"/>
        <w:gridCol w:w="4309"/>
      </w:tblGrid>
      <w:tr>
        <w:trPr/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URA 2.1.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3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SSNAHME 2.1.</w:t>
            </w:r>
          </w:p>
        </w:tc>
      </w:tr>
      <w:tr>
        <w:trPr/>
        <w:tc>
          <w:tcPr>
            <w:tcW w:w="43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 xml:space="preserve">1. </w:t>
            </w:r>
            <w:r>
              <w:rPr/>
              <w:t>Effetti positivi delle tecnologie che si inten-dono sostenere sulla situazione ambientale nelle zone protette, nella riduzione dell'utilizzo energetico, idrico e delle immissioni in atmo-sfera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i/>
              </w:rPr>
              <w:t>Positive Effekte der Technologien, die die Umweltsituation in den Schutzgebieten, die Reduktion des Energie- und Wasserver-brauchs und der Immissionen in die Atmo-sphäre unterstütze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2.</w:t>
            </w:r>
            <w:r>
              <w:rPr/>
              <w:t xml:space="preserve"> Ampliamento del mercato/sviluppo dell’offer-ta integrata, commercializzazione e grado di penetrazione nel mercato ester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2.</w:t>
            </w:r>
            <w:r>
              <w:rPr>
                <w:i/>
              </w:rPr>
              <w:t xml:space="preserve"> Markterweiterung/integrierte Angebotsent-wicklung, Vermarktung und Außenpräsenz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3.</w:t>
            </w:r>
            <w:r>
              <w:rPr/>
              <w:t xml:space="preserve"> Produzione integrata, sviluppo di prodotti e servizi, creazione di rapporti di fornitura di beni e servizi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3.</w:t>
            </w:r>
            <w:r>
              <w:rPr>
                <w:i/>
              </w:rPr>
              <w:t xml:space="preserve"> Integrierte Produktion, Produkt- und Dienst-leistungsentwicklung, Aufbau von Liefer- und Leistungsbeziehunge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4.</w:t>
            </w:r>
            <w:r>
              <w:rPr/>
              <w:t xml:space="preserve"> Sviluppo di collaborazioni finalizzate alla  ricerca di partner e creazione di cooperazioni e reti aziendali e sovraziendali transfrontalie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4.</w:t>
            </w:r>
            <w:r>
              <w:rPr>
                <w:i/>
              </w:rPr>
              <w:t xml:space="preserve"> Entwicklung von Zusammenarbeit zum Zwecke der Partnersuche und Aufbau grenz-überschreitender betrieblicher und überbetrieb-licher Kooperationen und Netzwerke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5.</w:t>
            </w:r>
            <w:r>
              <w:rPr/>
              <w:t xml:space="preserve"> Innovazioni di prodotto o di process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Produkt- und Prozeßinnovatio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6.</w:t>
            </w:r>
            <w:r>
              <w:rPr/>
              <w:t xml:space="preserve"> Trasferimento di know how, di tecnologie, consulenza, servizi comuni per impre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6.</w:t>
            </w:r>
            <w:r>
              <w:rPr>
                <w:i/>
              </w:rPr>
              <w:t xml:space="preserve"> Know-how- und Technologietransfer, Con-sulting, gemeinsame Dienste für Unternehme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7.</w:t>
            </w:r>
            <w:r>
              <w:rPr/>
              <w:t xml:space="preserve"> Creazione e ampliamento di infrastrutture a carattere transfrontaliero finalizzate a un’offerta integrata di servizi di carattere economic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Auf- und Ausbau von grenzüberschreitend ausgerichteter, unternehmensorientierter Infra-struktur zum Zwecke eines wirtschaftsnahen Dienstleistungsangebotes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8.</w:t>
            </w:r>
            <w:r>
              <w:rPr/>
              <w:t xml:space="preserve"> Miglioramento delle condizioni generali, anche finanziarie, al fine di creare forme di cooperazione e reti di cooperazione aziendali e sovraziendali transfrontaliere</w:t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8.</w:t>
            </w:r>
            <w:r>
              <w:rPr>
                <w:i/>
              </w:rPr>
              <w:t xml:space="preserve"> Verbesserung der Rahmenbedingungen, auch finanzieller Art, zum Ausbau grenzüber-schreitender betrieblicher und überbetrieblicher Kooperation und von Kooperationsnetzwerken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70"/>
        <w:gridCol w:w="680"/>
        <w:gridCol w:w="170"/>
        <w:gridCol w:w="4309"/>
      </w:tblGrid>
      <w:tr>
        <w:trPr/>
        <w:tc>
          <w:tcPr>
            <w:tcW w:w="4309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URA 2.2.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309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SSNAHME 2.2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 xml:space="preserve">1. </w:t>
            </w:r>
            <w:r>
              <w:rPr/>
              <w:t>Sinergie per la riqualificazione e il potenzia-mento di attività di turismo rura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i/>
              </w:rPr>
              <w:t>Synergien für die Umstellung und die Stär-kung der Aktivitäten im Bereich des ländlichen Tourismus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 xml:space="preserve">2. </w:t>
            </w:r>
            <w:r>
              <w:rPr/>
              <w:t>Premialità per i progetti sviluppati a zone a minore intensità turistica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i/>
              </w:rPr>
              <w:t>Bevorzugung von Projekten, die in Gebieten mit geringer Tourismusintensität entwickelt werde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 xml:space="preserve">3. </w:t>
            </w:r>
            <w:r>
              <w:rPr/>
              <w:t>Sviluppo di sistemi ecocompatibili in merito alla mobilità, al consumo di risorse e alle infra-struttu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i/>
              </w:rPr>
              <w:t>Entwicklung von umweltkompatiblen Syste-men in Bezug auf Mobilität, Nutzung von Ressourcen und Infrastrukture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4.</w:t>
            </w:r>
            <w:r>
              <w:rPr/>
              <w:t xml:space="preserve"> Ampliamento del mercato/sviluppo dell’offer-ta integrata, commercializzazione e grado di penetrazione nel mercato ester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4.</w:t>
            </w:r>
            <w:r>
              <w:rPr>
                <w:i/>
              </w:rPr>
              <w:t xml:space="preserve"> Markterweiterung/integrierte Angebotsent-wicklung, Vermarktung und Außenpräsenz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5.</w:t>
            </w:r>
            <w:r>
              <w:rPr/>
              <w:t xml:space="preserve"> Produzione integrata, sviluppo di prodotti e servizi, creazione di rapporti di fornitura di beni e servizi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Integrierte Produktion, Produkt- und Dienst-leistungsentwicklung, Aufbau von Liefer- und Leistungsbeziehunge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6.</w:t>
            </w:r>
            <w:r>
              <w:rPr/>
              <w:t xml:space="preserve"> Sviluppo di collaborazioni finalizzate alla  ricerca di partner e creazione di cooperazioni e reti aziendali e sovraziendali transfrontalie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6.</w:t>
            </w:r>
            <w:r>
              <w:rPr>
                <w:i/>
              </w:rPr>
              <w:t xml:space="preserve"> Entwicklung von Zusammenarbeit zum Zwecke der Partnersuche und Aufbau grenz-überschreitender betrieblicher und überbetrieb-licher Kooperationen und Netzwerke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7.</w:t>
            </w:r>
            <w:r>
              <w:rPr/>
              <w:t xml:space="preserve"> Innovazioni di prodotto o di process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rodukt- und Prozeßinnovatio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8.</w:t>
            </w:r>
            <w:r>
              <w:rPr/>
              <w:t xml:space="preserve"> Trasferimento di know how, di tecnologie, consulenza, servizi comuni per impre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8.</w:t>
            </w:r>
            <w:r>
              <w:rPr>
                <w:i/>
              </w:rPr>
              <w:t xml:space="preserve"> Know-how- und Technologietransfer, Con-sulting, gemeinsame Dienste für Unternehme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9.</w:t>
            </w:r>
            <w:r>
              <w:rPr/>
              <w:t xml:space="preserve"> Creazione e ampliamento di infrastrutture a carattere transfrontaliero finalizzate a un’offerta integrata di servizi di carattere turistic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9.</w:t>
            </w:r>
            <w:r>
              <w:rPr>
                <w:i/>
              </w:rPr>
              <w:t xml:space="preserve"> Auf- und Ausbau von grenzüberschreitend ausgerichteter, unternehmensorientierter Infrastruktur zum Zwecke eines touristischen Dienstleistungsangebotes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10.</w:t>
            </w:r>
            <w:r>
              <w:rPr/>
              <w:t xml:space="preserve"> Miglioramento delle condizioni generali, anche finanziarie, al fine di creare forme di cooperazione e reti di cooperazione aziendali e sovraziendali transfrontalie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10.</w:t>
            </w:r>
            <w:r>
              <w:rPr>
                <w:i/>
              </w:rPr>
              <w:t xml:space="preserve"> Verbesserung der Rahmenbedingungen, auch finanzieller Art, zum Ausbau grenzüber-schreitender betrieblicher und überbetrieblicher Kooperation und von Kooperationsnetzwerke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11.</w:t>
            </w:r>
            <w:r>
              <w:rPr/>
              <w:t xml:space="preserve"> Interventi di carattere ecosostenibile</w:t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11.</w:t>
            </w:r>
            <w:r>
              <w:rPr>
                <w:i/>
              </w:rPr>
              <w:t xml:space="preserve"> Umweltverträgliche Eingriffe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70"/>
        <w:gridCol w:w="680"/>
        <w:gridCol w:w="170"/>
        <w:gridCol w:w="4309"/>
      </w:tblGrid>
      <w:tr>
        <w:trPr/>
        <w:tc>
          <w:tcPr>
            <w:tcW w:w="4309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URA 2.3.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309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SSNAHME 2.3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1.</w:t>
            </w:r>
            <w:r>
              <w:rPr/>
              <w:t xml:space="preserve"> Ampliamento del mercato/sviluppo dell’of-ferta integrata, commercializzazione e grado di penetrazione nel mercato ester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Markterweiterung/integrierte Angebotsent-wicklung, Vermarktung und Außenpräsenz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2.</w:t>
            </w:r>
            <w:r>
              <w:rPr/>
              <w:t xml:space="preserve"> Produzione integrata, sviluppo di prodotti e servizi, creazione di rapporti di fornitura di beni e servizi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2.</w:t>
            </w:r>
            <w:r>
              <w:rPr>
                <w:i/>
              </w:rPr>
              <w:t xml:space="preserve"> Integrierte Produktion, Produkt- und Dienst-leistungsentwicklung, Aufbau von Liefer- und Leistungsbeziehunge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3.</w:t>
            </w:r>
            <w:r>
              <w:rPr/>
              <w:t xml:space="preserve"> Sviluppo di collaborazioni finalizzate alla  ricerca di partner e creazione di cooperazioni e reti aziendali e sovraziendali transfrontalie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3.</w:t>
            </w:r>
            <w:r>
              <w:rPr>
                <w:i/>
              </w:rPr>
              <w:t xml:space="preserve"> Entwicklung von Zusammenarbeit zum Zwecke der Partnersuche und Aufbau grenz-überschreitender betrieblicher und überbetrieb-licher Kooperationen und Netzwerke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4.</w:t>
            </w:r>
            <w:r>
              <w:rPr/>
              <w:t xml:space="preserve"> Trasferimento di know how, di tecnologie, consulenza, servizi comuni per imprese del settore primari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4.</w:t>
            </w:r>
            <w:r>
              <w:rPr>
                <w:i/>
              </w:rPr>
              <w:t xml:space="preserve"> Know-How Transfer, Technologietransfer, Consulting, gemeinsame Dienste für Unter-nehmen im Landwirtschaftsbereich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5.</w:t>
            </w:r>
            <w:r>
              <w:rPr/>
              <w:t xml:space="preserve"> Contributo alla riconversione ecologica del-l’agricoltura soprattutto nelle zone montane e ad una migliore manutenzione del paesaggi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Beitrag zur ökologischen Umwidmung der Landwirtschaft insbesondere in Berggebieten und zu einer besseren Erhaltung der Land-schaft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6.</w:t>
            </w:r>
            <w:r>
              <w:rPr/>
              <w:t xml:space="preserve"> Miglioramento delle condizioni generali, an-che finanziarie, al fine di creare forme di co-operazione e reti di cooperazione aziendali e sovraziendali transfrontaliere nonché  reti di cooperazione per lo sviluppo del settore primari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6.</w:t>
            </w:r>
            <w:r>
              <w:rPr>
                <w:i/>
              </w:rPr>
              <w:t xml:space="preserve"> Verbesserung der Rahmenbedingungen, auch finanzieller Art, zum Ausbau grenzüber-schreitender betrieblicher und überbetrieblicher Kooperation und von Kooperationsnetzwerken zur Entwicklung des primären Sektors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7.</w:t>
            </w:r>
            <w:r>
              <w:rPr/>
              <w:t xml:space="preserve"> Contributo alla salvaguardia e alla valorizza-zione delle strutture agro-silvicole nel territorio di frontiera</w:t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Beitrag zum Schutz und zur Aufwertung der land- und forstwirtschaftlichen Strukturen im Grenzraum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70"/>
        <w:gridCol w:w="680"/>
        <w:gridCol w:w="170"/>
        <w:gridCol w:w="4309"/>
      </w:tblGrid>
      <w:tr>
        <w:trPr/>
        <w:tc>
          <w:tcPr>
            <w:tcW w:w="4309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URA 3.1.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309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SSNAHME 3.1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 xml:space="preserve">1. </w:t>
            </w:r>
            <w:r>
              <w:rPr/>
              <w:t>Interventi di formazione ed aggiornamento professionale con contenuti relativi all'ambiente e alla sostenibilità ambienta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i/>
              </w:rPr>
              <w:t>Maßnahmen zur beruflichen Aus- und Wei-terbildung in den Bereichen Umwelt und Um-weltverträglichkeit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2.</w:t>
            </w:r>
            <w:r>
              <w:rPr/>
              <w:t xml:space="preserve"> Superamento  delle barriere organizzative e giuridiche nonché della carenza d’informazione e di barriere culturali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2.</w:t>
            </w:r>
            <w:r>
              <w:rPr>
                <w:i/>
              </w:rPr>
              <w:t xml:space="preserve"> Abbau organisatorischer und rechtlicher Barrieren sowie von Informationsmängeln und kultureller Hindernisse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3.</w:t>
            </w:r>
            <w:r>
              <w:rPr/>
              <w:t xml:space="preserve"> Avvio e intensificazione della collaborazione tra istituzioni  nel mercato del lavoro e nel so-ciale, nonché tra i partner sociali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3.</w:t>
            </w:r>
            <w:r>
              <w:rPr>
                <w:i/>
              </w:rPr>
              <w:t xml:space="preserve"> Aufbau und Intensivierung der Zusammen-arbeit von Institutionen der Arbeitsmarkt- und Sozialpolitik sowie der Sozialpartner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4.</w:t>
            </w:r>
            <w:r>
              <w:rPr/>
              <w:t xml:space="preserve"> Sviluppo di nuovi profili professionali secon-do le esigenze transfrontalie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4.</w:t>
            </w:r>
            <w:r>
              <w:rPr>
                <w:i/>
              </w:rPr>
              <w:t xml:space="preserve"> Entwicklung neuer, grenzüberschreitend angepasster Berufsfelder/Qualifikatione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5.</w:t>
            </w:r>
            <w:r>
              <w:rPr/>
              <w:t xml:space="preserve"> Sviluppo/realizzazione di offerte di formazio-ne e perfezionamento ad orientamento trans-frontalier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Entwicklung/Umsetzung von Ausbildungs- und Qualifizierungsmodulen mit grenzüber-schreitender Ausrichtung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6.</w:t>
            </w:r>
            <w:r>
              <w:rPr/>
              <w:t xml:space="preserve"> Sviluppo e attuazione di programmi di scam-bio nell'ambito del settore scolastico</w:t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6.</w:t>
            </w:r>
            <w:r>
              <w:rPr>
                <w:i/>
              </w:rPr>
              <w:t xml:space="preserve"> Entwicklung und Durchführung von Aus-tauschprogrammen im Schulbereich</w:t>
            </w:r>
          </w:p>
        </w:tc>
      </w:tr>
    </w:tbl>
    <w:p>
      <w:pPr>
        <w:pStyle w:val="Normal"/>
        <w:ind w:left="705" w:hanging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70"/>
        <w:gridCol w:w="680"/>
        <w:gridCol w:w="170"/>
        <w:gridCol w:w="4309"/>
      </w:tblGrid>
      <w:tr>
        <w:trPr/>
        <w:tc>
          <w:tcPr>
            <w:tcW w:w="4309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URA 3.2.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309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SSNAHME 3.2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1.</w:t>
            </w:r>
            <w:r>
              <w:rPr/>
              <w:t xml:space="preserve"> Superamento di barriere organizzative e giuridiche specifich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Abbau spezifischer organisatorischer und rechtlicher Barriere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 xml:space="preserve">2. </w:t>
            </w:r>
            <w:r>
              <w:rPr/>
              <w:t>Realizzazione e potenziamento di coopera-zioni e reti transfrontaliere settoriali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i/>
              </w:rPr>
              <w:t>Auf- und Ausbau grenzüberschreitender sektoraler Kooperationen und Netzwerke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3.</w:t>
            </w:r>
            <w:r>
              <w:rPr/>
              <w:t xml:space="preserve"> Transfer di know how, consulenza, servizi settoriali comuni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3.</w:t>
            </w:r>
            <w:r>
              <w:rPr>
                <w:i/>
              </w:rPr>
              <w:t xml:space="preserve"> Know-How Transfer, Beratung, gemeinsame sektorale Dienste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4.</w:t>
            </w:r>
            <w:r>
              <w:rPr/>
              <w:t xml:space="preserve"> Realizzazione e consolidamento di scambi di informazioni reciproci e periodici finalizzati alla collaborazione progettuale 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4.</w:t>
            </w:r>
            <w:r>
              <w:rPr>
                <w:i/>
              </w:rPr>
              <w:t xml:space="preserve"> Aufbau und Festigung regelmäßiger, wech-selseitiger Informationsaustausche für Projekt-zusammenarbeit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5.</w:t>
            </w:r>
            <w:r>
              <w:rPr/>
              <w:t xml:space="preserve"> Migliori dotazioni in termini di tecnologia del-l'informazione e infrastrutture di comunicazione e utilizzazione integrata di stes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Verbesserte Ausstattung mit und integrierte Nutzung von Informationstechnologie und Kommunikationsstruktur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6.</w:t>
            </w:r>
            <w:r>
              <w:rPr/>
              <w:t xml:space="preserve"> Contributo allo sviluppo di standard comuni in settori differenti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6.</w:t>
            </w:r>
            <w:r>
              <w:rPr>
                <w:i/>
              </w:rPr>
              <w:t xml:space="preserve"> Beitrag zur Entwicklung gemeinsamer Stan-dards in unterschiedlichen Sektoren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lang w:val="it-IT" w:eastAsia="de-DE"/>
              </w:rPr>
              <w:t>Collaborazione transfrontaliera a lungo ter-mine in campo culturale, sportivo, sociale e ambienta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>
                <w:i/>
                <w:i/>
              </w:rPr>
            </w:pP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</w:t>
            </w:r>
            <w:r>
              <w:rPr>
                <w:i/>
                <w:lang w:val="it-IT" w:eastAsia="de-DE"/>
              </w:rPr>
              <w:t>Grenzüberschreitend, längerfristig ausge-richtete Zusammenarbeit im Kultur-, Sport-, Sozial- und Umweltbereich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</w:rPr>
              <w:t>8.</w:t>
            </w:r>
            <w:r>
              <w:rPr/>
              <w:t xml:space="preserve"> Progetti d'informazione e di educazione ambientale</w:t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40" w:after="40"/>
              <w:rPr/>
            </w:pPr>
            <w:r>
              <w:rPr>
                <w:b/>
                <w:i/>
              </w:rPr>
              <w:t>8.</w:t>
            </w:r>
            <w:r>
              <w:rPr>
                <w:i/>
              </w:rPr>
              <w:t xml:space="preserve"> Projekte im Bereich Umweltinformation und -erziehung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"/>
        <w:gridCol w:w="680"/>
        <w:gridCol w:w="680"/>
        <w:gridCol w:w="170"/>
        <w:gridCol w:w="3969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 aggiuntivi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</w:t>
            </w:r>
          </w:p>
        </w:tc>
        <w:tc>
          <w:tcPr>
            <w:tcW w:w="680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in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satzkriteri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Effetti aggiuntivi/sinerg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Il progetto ha fatto rilevare effetti </w:t>
            </w:r>
            <w:r>
              <w:rPr>
                <w:color w:val="000000"/>
                <w:sz w:val="18"/>
              </w:rPr>
              <w:t>positivi in altri settori corrispondenti agli obiettivi del programma e rivela sinergie con altri progetti e/o misure del Programma?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240" w:after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240" w:after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. Zusatzwirkungen/Synergi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it-IT" w:eastAsia="de-DE"/>
              </w:rPr>
              <w:t>Hat das Projekt positive Wirkungen in anderen, den Programmzielen entsprechenden Bereichen; gibt es Synergieeffekte mit anderen Projekten und/oder Maßnahmen des Programms?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 Progetti chiave con effetto moltiplicato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Il progetto mira far realizzare ulteriori progetti in settori corrispondenti agli obiettivi del programma?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240" w:after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240" w:after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. Schlüsselprojekte mit Multiplikatorwirk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it-IT" w:eastAsia="de-DE"/>
              </w:rPr>
              <w:t>Zielt das Projekt auf die Auslösung von weiteren Projekten in Bereichen ab, die den Programmzielen entsprechen?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sz w:val="22"/>
              </w:rPr>
            </w:pPr>
            <w:r>
              <w:rPr>
                <w:b/>
                <w:sz w:val="22"/>
              </w:rPr>
              <w:t>III. Effetti sulle politiche comunitarie orizzontali: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  <w:r>
              <w:rPr>
                <w:sz w:val="28"/>
                <w:vertAlign w:val="superscript"/>
              </w:rPr>
              <w:t>1)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  <w:r>
              <w:rPr>
                <w:sz w:val="28"/>
                <w:vertAlign w:val="superscript"/>
              </w:rPr>
              <w:t>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I. Wirkungen auf die horizontalen Gemeinschaftspolitiken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extkrper3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) Pari opportun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Il progetto favorisce la parità tra uomini e don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240" w:after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240" w:after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) Chancengleichhe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it-IT" w:eastAsia="de-DE"/>
              </w:rPr>
              <w:t>Fördert das Projekt die Chancengleichheit von Männern und Frauen?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Ambi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Quale effetto ha il progetto rispetto all’ambiente/come é giudicabile l’effetto sostenibile?</w:t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240" w:after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240" w:after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) Umwel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dot"/>
              </w:tabs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it-IT" w:eastAsia="de-DE"/>
              </w:rPr>
              <w:t>Welche Auswirkungen hat das Projekt auf die Umwelt/wie nachhaltig ist es?</w:t>
            </w:r>
          </w:p>
        </w:tc>
      </w:tr>
    </w:tbl>
    <w:p>
      <w:pPr>
        <w:pStyle w:val="Normal"/>
        <w:ind w:left="705" w:hanging="705"/>
        <w:rPr>
          <w:color w:val="000000"/>
          <w:sz w:val="18"/>
        </w:rPr>
      </w:pPr>
      <w:r>
        <w:rPr>
          <w:color w:val="000000"/>
          <w:sz w:val="18"/>
        </w:rPr>
        <w:t xml:space="preserve">1) = neutrale / </w:t>
      </w:r>
      <w:r>
        <w:rPr>
          <w:i/>
          <w:color w:val="000000"/>
          <w:sz w:val="18"/>
        </w:rPr>
        <w:t>neutral</w:t>
      </w:r>
    </w:p>
    <w:p>
      <w:pPr>
        <w:pStyle w:val="Normal"/>
        <w:ind w:left="705" w:hanging="705"/>
        <w:rPr>
          <w:color w:val="000000"/>
          <w:sz w:val="18"/>
        </w:rPr>
      </w:pPr>
      <w:r>
        <w:rPr>
          <w:color w:val="000000"/>
          <w:sz w:val="18"/>
        </w:rPr>
        <w:t xml:space="preserve">2) = effetto migliorativo / </w:t>
      </w:r>
      <w:r>
        <w:rPr>
          <w:i/>
          <w:color w:val="000000"/>
          <w:sz w:val="18"/>
        </w:rPr>
        <w:t>verbesserte Wirkung</w:t>
      </w:r>
    </w:p>
    <w:p>
      <w:pPr>
        <w:pStyle w:val="Normal"/>
        <w:tabs>
          <w:tab w:val="clear" w:pos="720"/>
          <w:tab w:val="right" w:pos="1985" w:leader="none"/>
          <w:tab w:val="right" w:pos="3969" w:leader="none"/>
        </w:tabs>
        <w:ind w:left="567" w:hanging="0"/>
        <w:jc w:val="center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985" w:leader="none"/>
          <w:tab w:val="right" w:pos="3969" w:leader="none"/>
        </w:tabs>
        <w:ind w:left="567" w:hanging="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879" w:h="16800"/>
      <w:pgMar w:left="1134" w:right="1134" w:gutter="0" w:header="4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rPr/>
      </w:pPr>
      <w:r>
        <w:rPr>
          <w:rStyle w:val="FootnoteCharacters"/>
        </w:rPr>
        <w:footnoteRef/>
      </w:r>
      <w:r>
        <w:rPr>
          <w:position w:val="5"/>
          <w:sz w:val="16"/>
        </w:rPr>
        <w:t xml:space="preserve"> </w:t>
      </w:r>
      <w:r>
        <w:rPr>
          <w:position w:val="5"/>
          <w:sz w:val="16"/>
        </w:rPr>
        <w:t>Per beneficiario si intende il soggetto che percepisce il contributo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rPr>
          <w:sz w:val="16"/>
        </w:rPr>
      </w:pPr>
      <w:r>
        <w:rPr>
          <w:sz w:val="16"/>
        </w:rPr>
        <w:t>Als Begünstigter versteht sich jener Träger, der den Zuschuß erhäl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vere analiticamente che cosa intende realizzare (es. pubblicazioni, progetto esecutivo, pista ciclabile, acquisto di macchinari, computer ecc.)</w:t>
      </w:r>
    </w:p>
    <w:p>
      <w:pPr>
        <w:pStyle w:val="Footnote"/>
        <w:rPr/>
      </w:pPr>
      <w:r>
        <w:rPr/>
        <w:t>Detaillierte Angabe bzgl. der Vorhaben, die man realisieren will (z.B. Publikationen, durchführbares Projekt, Radweg, Ankauf von Maschinen/Anlagen, PC, usw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beneficiario descriva il contenuto transfrontaliero del progetto avendo riguardo grado di cooperazione con i partners e all’impatto sullo sviluppo, facendo riferimento all’allegato 1).</w:t>
      </w:r>
    </w:p>
    <w:p>
      <w:pPr>
        <w:pStyle w:val="Footnote"/>
        <w:rPr/>
      </w:pPr>
      <w:r>
        <w:rPr/>
        <w:t>Der Begünstigte muss den grenzüberschreitenden Inhalt des Projektes beschreiben, wobei der Grad an Kooperation mit den Partnern und die Wirkung auf die Entwicklung zu berücksichtigen sind und auf die Anlage 1 Bezug genommen wir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t der Kärntner Landesregierung</w:t>
      <w:tab/>
      <w:tab/>
      <w:t>EU-Programmgeschäfts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8222" w:leader="dot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6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222" w:leader="dot"/>
      </w:tabs>
      <w:ind w:left="1134" w:hanging="567"/>
      <w:outlineLvl w:val="7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8222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Text">
    <w:name w:val="Anno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tabs>
        <w:tab w:val="clear" w:pos="720"/>
        <w:tab w:val="left" w:pos="8222" w:leader="dot"/>
      </w:tabs>
      <w:ind w:left="1134" w:hanging="567"/>
    </w:pPr>
    <w:rPr>
      <w:sz w:val="24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20"/>
        <w:tab w:val="left" w:pos="8222" w:leader="dot"/>
      </w:tabs>
      <w:ind w:left="1134" w:hanging="567"/>
    </w:pPr>
    <w:rPr>
      <w:b/>
      <w:sz w:val="24"/>
    </w:rPr>
  </w:style>
  <w:style w:type="paragraph" w:styleId="Textkrper2">
    <w:name w:val="Textkörper 2"/>
    <w:basedOn w:val="Normal"/>
    <w:qFormat/>
    <w:pPr>
      <w:jc w:val="both"/>
    </w:pPr>
    <w:rPr>
      <w:color w:val="000000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b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18:00Z</dcterms:created>
  <dc:creator>NT Standardinstallation</dc:creator>
  <dc:description/>
  <dc:language>en-US</dc:language>
  <cp:lastModifiedBy>PB22554</cp:lastModifiedBy>
  <cp:lastPrinted>2001-12-19T17:10:00Z</cp:lastPrinted>
  <dcterms:modified xsi:type="dcterms:W3CDTF">2003-05-05T14:24:00Z</dcterms:modified>
  <cp:revision>5</cp:revision>
  <dc:subject/>
  <dc:title>Scheda informativa propost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949723</vt:r8>
  </property>
  <property fmtid="{D5CDD505-2E9C-101B-9397-08002B2CF9AE}" pid="3" name="_AuthorEmail">
    <vt:lpwstr>Jascha.Bonmassar@provinz.bz.it</vt:lpwstr>
  </property>
  <property fmtid="{D5CDD505-2E9C-101B-9397-08002B2CF9AE}" pid="4" name="_AuthorEmailDisplayName">
    <vt:lpwstr>Bonmassar, Jascha</vt:lpwstr>
  </property>
  <property fmtid="{D5CDD505-2E9C-101B-9397-08002B2CF9AE}" pid="5" name="_EmailSubject">
    <vt:lpwstr>Projektinformationsblätter IM ANHANG</vt:lpwstr>
  </property>
  <property fmtid="{D5CDD505-2E9C-101B-9397-08002B2CF9AE}" pid="6" name="_PreviousAdHocReviewCycleID">
    <vt:r8>-403069805</vt:r8>
  </property>
</Properties>
</file>