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Arial"/>
          <w:b/>
          <w:b/>
          <w:sz w:val="22"/>
          <w:szCs w:val="22"/>
          <w:lang w:val="de-DE"/>
        </w:rPr>
      </w:pPr>
      <w:r>
        <w:rPr>
          <w:rFonts w:cs="Arial" w:ascii="Open Sans" w:hAnsi="Open Sans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2"/>
          <w:szCs w:val="22"/>
          <w:lang w:val="de-DE"/>
        </w:rPr>
      </w:pPr>
      <w:r>
        <w:rPr>
          <w:rFonts w:cs="Arial" w:ascii="Open Sans" w:hAnsi="Open Sans"/>
          <w:b/>
          <w:sz w:val="22"/>
          <w:szCs w:val="22"/>
          <w:lang w:val="de-DE"/>
        </w:rPr>
      </w:r>
    </w:p>
    <w:p>
      <w:pPr>
        <w:pStyle w:val="Normal"/>
        <w:rPr>
          <w:rFonts w:ascii="Open Sans" w:hAnsi="Open Sans" w:cs="Tahoma"/>
          <w:b/>
          <w:b/>
          <w:color w:val="003399"/>
          <w:sz w:val="96"/>
          <w:szCs w:val="36"/>
          <w:lang w:val="de-DE"/>
        </w:rPr>
      </w:pPr>
      <w:r>
        <w:rPr>
          <w:rFonts w:cs="Tahoma" w:ascii="Open Sans" w:hAnsi="Open Sans"/>
          <w:b/>
          <w:color w:val="003399"/>
          <w:sz w:val="96"/>
          <w:szCs w:val="36"/>
          <w:lang w:val="de-DE"/>
        </w:rPr>
      </w:r>
    </w:p>
    <w:p>
      <w:pPr>
        <w:pStyle w:val="Normal"/>
        <w:ind w:left="-180" w:hanging="0"/>
        <w:rPr>
          <w:rFonts w:ascii="Open Sans" w:hAnsi="Open Sans" w:cs="Tahoma"/>
          <w:color w:val="9FAEE5"/>
          <w:sz w:val="52"/>
          <w:szCs w:val="22"/>
        </w:rPr>
      </w:pPr>
      <w:r>
        <w:rPr>
          <w:rFonts w:cs="Tahoma" w:ascii="Open Sans" w:hAnsi="Open Sans"/>
          <w:color w:val="003399"/>
          <w:sz w:val="56"/>
          <w:szCs w:val="36"/>
        </w:rPr>
        <w:t>Proposta progettuale – Fac-simile</w:t>
      </w:r>
    </w:p>
    <w:p>
      <w:pPr>
        <w:pStyle w:val="Normal"/>
        <w:ind w:left="-180" w:hanging="0"/>
        <w:rPr>
          <w:rFonts w:ascii="Open Sans" w:hAnsi="Open Sans" w:cs="Arial"/>
          <w:b/>
          <w:b/>
          <w:sz w:val="22"/>
          <w:szCs w:val="22"/>
        </w:rPr>
      </w:pPr>
      <w:r>
        <w:rPr>
          <w:rFonts w:cs="Tahoma" w:ascii="Open Sans" w:hAnsi="Open Sans"/>
          <w:color w:val="9FAEE5"/>
          <w:sz w:val="32"/>
          <w:szCs w:val="22"/>
        </w:rPr>
        <w:t>Interreg V-A Italia-Austria 2014-2020</w:t>
      </w:r>
    </w:p>
    <w:p>
      <w:pPr>
        <w:pStyle w:val="Normal"/>
        <w:jc w:val="center"/>
        <w:rPr>
          <w:rFonts w:ascii="Open Sans" w:hAnsi="Open Sans" w:cs="Arial"/>
          <w:b/>
          <w:b/>
          <w:sz w:val="22"/>
          <w:szCs w:val="22"/>
        </w:rPr>
      </w:pPr>
      <w:r>
        <w:rPr>
          <w:rFonts w:cs="Arial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2"/>
          <w:szCs w:val="22"/>
        </w:rPr>
      </w:pPr>
      <w:r>
        <w:rPr>
          <w:rFonts w:cs="Arial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17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shd w:fill="003399" w:val="clear"/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0"/>
                <w:szCs w:val="20"/>
                <w:lang w:eastAsia="en-US"/>
              </w:rPr>
              <w:t>A. Proposta progettuale</w:t>
            </w:r>
          </w:p>
        </w:tc>
      </w:tr>
    </w:tbl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2"/>
        <w:gridCol w:w="2221"/>
        <w:gridCol w:w="2079"/>
        <w:gridCol w:w="142"/>
      </w:tblGrid>
      <w:tr>
        <w:trPr/>
        <w:tc>
          <w:tcPr>
            <w:tcW w:w="9322" w:type="dxa"/>
            <w:gridSpan w:val="5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524604088"/>
            <w:bookmarkEnd w:id="0"/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Informazioni generali</w:t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Titolo del progetto 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Open Sans" w:hAnsi="Open Sans" w:cs="Arial"/>
                <w:bCs/>
                <w:sz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lang w:eastAsia="en-US"/>
              </w:rPr>
            </w:r>
            <w:r>
              <w:rPr>
                <w:sz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Acronimo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Open Sans" w:hAnsi="Open Sans" w:cs="Arial"/>
                <w:b/>
                <w:b/>
                <w:sz w:val="20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lang w:eastAsia="en-US"/>
              </w:rPr>
            </w:r>
            <w:r>
              <w:rPr>
                <w:sz w:val="20"/>
                <w:b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dice del progetto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Lead Partner</w:t>
            </w:r>
          </w:p>
        </w:tc>
        <w:tc>
          <w:tcPr>
            <w:tcW w:w="171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NUTS 3</w:t>
            </w:r>
          </w:p>
        </w:tc>
        <w:tc>
          <w:tcPr>
            <w:tcW w:w="2079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artner del progetto</w:t>
            </w:r>
          </w:p>
        </w:tc>
        <w:tc>
          <w:tcPr>
            <w:tcW w:w="171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NUTS 3</w:t>
            </w:r>
          </w:p>
        </w:tc>
        <w:tc>
          <w:tcPr>
            <w:tcW w:w="2079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nizio del progetto</w:t>
            </w:r>
          </w:p>
        </w:tc>
        <w:tc>
          <w:tcPr>
            <w:tcW w:w="171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 xml:space="preserve">Fine del progetto </w:t>
            </w:r>
          </w:p>
        </w:tc>
        <w:tc>
          <w:tcPr>
            <w:tcW w:w="2079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Numero mesi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Asse prioritario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riorità d’investimento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Obiettivo specifico</w:t>
            </w:r>
          </w:p>
        </w:tc>
        <w:tc>
          <w:tcPr>
            <w:tcW w:w="601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524593392"/>
            <w:bookmarkEnd w:id="1"/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Riassunto del progetto IT/TED/ING</w:t>
            </w:r>
          </w:p>
        </w:tc>
      </w:tr>
      <w:tr>
        <w:trPr/>
        <w:tc>
          <w:tcPr>
            <w:tcW w:w="918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Open Sans" w:cs="Open Sans" w:ascii="Open Sans" w:hAnsi="Open Sans"/>
                <w:bCs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 xml:space="preserve">(max. 1500 caratteri spazi inclusi, per ciascuna lingua)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524605767"/>
            <w:bookmarkEnd w:id="2"/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Lista dei beneficiari</w:t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3" w:name="_Hlk524605794"/>
            <w:bookmarkEnd w:id="3"/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Partner associati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shd w:fill="003399" w:val="clear"/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bookmarkStart w:id="4" w:name="_Hlk524605214"/>
            <w:bookmarkEnd w:id="4"/>
            <w:r>
              <w:rPr>
                <w:rFonts w:cs="Arial" w:ascii="Open Sans" w:hAnsi="Open Sans"/>
                <w:b/>
                <w:bCs/>
                <w:color w:val="FFFFFF"/>
                <w:sz w:val="20"/>
                <w:szCs w:val="20"/>
                <w:lang w:eastAsia="en-US"/>
              </w:rPr>
              <w:t>B. Informazioni relative al LP e ai singoli Partner di progetto</w:t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ndicare i dati del Lead Partner e degli altri Partner di progetto (denominazione, sede legale, legale rappresentante, soggetto con potere di firma, referente, recupero iva ecc.).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I partner che compongono il partenariato hanno sede legale e/o operativa nel territorio dell’area di programma, il partenariato è composto da partner delle aree ammissibili di entrambi gli Stati membri e prevede un numero di partner nel rispetto dei Regolamenti europei e delle indicazioni del programma/dell’avviso.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shd w:fill="00339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0"/>
                <w:szCs w:val="20"/>
                <w:lang w:eastAsia="en-US"/>
              </w:rPr>
              <w:t>C. Descrizione del progetto</w:t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color w:val="56A7B2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1 Rilevanza e strategia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Quale necessità sussiste per l’attuazione del progetto nella rispettiva area di programma e in particolare nelle regioni coinvolte? Descrivere problematiche, opportunità, minacce, obiettivi, attività e risultati attes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 xml:space="preserve">(max. 2000 caratteri spazi inclusi)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e e in che misura il progetto è coerente con una più ampia strategia su uno o più livelli politici (UE-2020, nazionale e regionale)? È coerente con la strategia alpina macroregionale EUSALP, rispetto all'ambito tematico del progetto?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me saranno affrontate le nuove sfide e in che modo può essere utilizzato il potenziale eventualmente già esistente? Vengono elaborati delle soluzioni nuove ed innovative con il progetto? Descrivere, se pertinente, il carattere innovativo del contenuto del progetto. 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e pertinente, esistono sinergie con altri progetti già sussistenti o iniziative europee? Ci si avvale di soluzioni già elaborate e di conoscenze già acquisite?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98"/>
        <w:gridCol w:w="1078"/>
        <w:gridCol w:w="4722"/>
      </w:tblGrid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2 Cooperazio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vere il valore aggiunto generato dalla cooperazione transfrontaliera rispetto a un approccio puramente nazionale/regionale?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n quale degli ambiti qui riportati sussiste una cooperazione?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003399"/>
                <w:sz w:val="20"/>
                <w:szCs w:val="20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? La condizione fondamentale affinché un progetto possa essere cofinanziato con fondi FESR del Programma Interreg V-A Italia - Austria è che i beneficiari cooperano per sviluppare e attuare i progetti. Inoltre cooperano per dotare di organico sufficiente e/o per finanziare i progetti.</w:t>
            </w:r>
            <w:r>
              <w:rPr>
                <w:rFonts w:cs="Open Sans" w:ascii="Open Sans" w:hAnsi="Open Sans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iò significa che almeno tre dei seguenti criteri sono obbligatori, di cui sviluppo e attuazione congiunti devono essere soddisfatti in ogni caso.</w:t>
            </w:r>
          </w:p>
        </w:tc>
      </w:tr>
      <w:tr>
        <w:trPr/>
        <w:tc>
          <w:tcPr>
            <w:tcW w:w="262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viluppo congiunto</w:t>
            </w:r>
          </w:p>
        </w:tc>
        <w:tc>
          <w:tcPr>
            <w:tcW w:w="89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" w:name="__Fieldmark__16_4045847851"/>
            <w:bookmarkStart w:id="6" w:name="__Fieldmark__16_4045847851"/>
            <w:bookmarkEnd w:id="6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07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7" w:name="__Fieldmark__17_4045847851"/>
            <w:bookmarkStart w:id="8" w:name="__Fieldmark__17_4045847851"/>
            <w:bookmarkEnd w:id="8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  <w:tc>
          <w:tcPr>
            <w:tcW w:w="47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bookmarkStart w:id="9" w:name="Text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bookmarkEnd w:id="9"/>
          </w:p>
        </w:tc>
      </w:tr>
      <w:tr>
        <w:trPr/>
        <w:tc>
          <w:tcPr>
            <w:tcW w:w="262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Attuazione congiunta</w:t>
            </w:r>
          </w:p>
        </w:tc>
        <w:tc>
          <w:tcPr>
            <w:tcW w:w="89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10" w:name="__Fieldmark__19_4045847851"/>
            <w:bookmarkStart w:id="11" w:name="__Fieldmark__19_4045847851"/>
            <w:bookmarkEnd w:id="1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07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12" w:name="__Fieldmark__20_4045847851"/>
            <w:bookmarkStart w:id="13" w:name="__Fieldmark__20_4045847851"/>
            <w:bookmarkEnd w:id="1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  <w:tc>
          <w:tcPr>
            <w:tcW w:w="47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ersonale condiviso</w:t>
            </w:r>
          </w:p>
        </w:tc>
        <w:tc>
          <w:tcPr>
            <w:tcW w:w="89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14" w:name="__Fieldmark__22_4045847851"/>
            <w:bookmarkStart w:id="15" w:name="__Fieldmark__22_4045847851"/>
            <w:bookmarkEnd w:id="1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07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16" w:name="__Fieldmark__23_4045847851"/>
            <w:bookmarkStart w:id="17" w:name="__Fieldmark__23_4045847851"/>
            <w:bookmarkEnd w:id="1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  <w:tc>
          <w:tcPr>
            <w:tcW w:w="47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Finanziamento congiunto</w:t>
            </w:r>
          </w:p>
        </w:tc>
        <w:tc>
          <w:tcPr>
            <w:tcW w:w="89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18" w:name="__Fieldmark__25_4045847851"/>
            <w:bookmarkStart w:id="19" w:name="__Fieldmark__25_4045847851"/>
            <w:bookmarkEnd w:id="1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07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20" w:name="__Fieldmark__26_4045847851"/>
            <w:bookmarkStart w:id="21" w:name="__Fieldmark__26_4045847851"/>
            <w:bookmarkEnd w:id="2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  <w:tc>
          <w:tcPr>
            <w:tcW w:w="47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3 Principi guida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Selezionare i principi guida degli assi (vedi Programma di cooperazione) corrispondenti al proget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</w:rPr>
              <w:t xml:space="preserve">Qualora nessuno dei principi guida proposti dovesse corrispondere al progetto, sussiste la possibilità di indicare altri principi guida.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  <w:t>2.4 Indicatori</w:t>
            </w:r>
          </w:p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e8"/>
              <w:snapToGrid w:val="false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  <w:t>2.4.1 Indicatore di risultato</w:t>
            </w:r>
          </w:p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n tale sezione occorre indicare il contributo del progetto all’indicatore di risultato dell’obiettivo specifico corrispondente (vedi Programma di cooperazione).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e8"/>
              <w:snapToGrid w:val="false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  <w:t>2.4.2 Indicatore di output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Open Sans" w:hAnsi="Open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Occorre indicare l’indicatore / gli indicatori di output dell’asse corrispondente al progetto insieme alla quantificazione e descrizione del contributo del progetto. </w:t>
            </w:r>
          </w:p>
          <w:p>
            <w:pPr>
              <w:pStyle w:val="Normale8"/>
              <w:spacing w:lineRule="auto" w:line="240" w:before="0" w:after="0"/>
              <w:ind w:left="52" w:hanging="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091"/>
        <w:gridCol w:w="1620"/>
        <w:gridCol w:w="1114"/>
      </w:tblGrid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5 Principi orizzontal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5.1 Parità fra uomini e donne</w:t>
            </w:r>
          </w:p>
        </w:tc>
      </w:tr>
      <w:tr>
        <w:trPr/>
        <w:tc>
          <w:tcPr>
            <w:tcW w:w="5497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3399"/>
                <w:sz w:val="20"/>
                <w:szCs w:val="20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l progetto contribuisce al principio della parità tra uomini e donne.</w:t>
            </w:r>
            <w:r>
              <w:rPr>
                <w:rFonts w:cs="Open Sans" w:ascii="Open Sans" w:hAnsi="Open Sans"/>
                <w:color w:val="003399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22" w:name="__Fieldmark__28_4045847851"/>
            <w:bookmarkStart w:id="23" w:name="__Fieldmark__28_4045847851"/>
            <w:bookmarkEnd w:id="2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6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24" w:name="__Fieldmark__29_4045847851"/>
            <w:bookmarkStart w:id="25" w:name="__Fieldmark__29_4045847851"/>
            <w:bookmarkEnd w:id="2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In Parte</w:t>
            </w:r>
          </w:p>
        </w:tc>
        <w:tc>
          <w:tcPr>
            <w:tcW w:w="11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26" w:name="__Fieldmark__30_4045847851"/>
            <w:bookmarkStart w:id="27" w:name="__Fieldmark__30_4045847851"/>
            <w:bookmarkEnd w:id="2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 del contributo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091"/>
        <w:gridCol w:w="1620"/>
        <w:gridCol w:w="1080"/>
        <w:gridCol w:w="34"/>
      </w:tblGrid>
      <w:tr>
        <w:trPr/>
        <w:tc>
          <w:tcPr>
            <w:tcW w:w="9288" w:type="dxa"/>
            <w:gridSpan w:val="4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5.2 Non discriminazio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7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l progetto contribuisce al principio della non discriminazione</w:t>
            </w:r>
          </w:p>
        </w:tc>
        <w:tc>
          <w:tcPr>
            <w:tcW w:w="109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28" w:name="__Fieldmark__32_4045847851"/>
            <w:bookmarkStart w:id="29" w:name="__Fieldmark__32_4045847851"/>
            <w:bookmarkEnd w:id="2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</w:p>
        </w:tc>
        <w:tc>
          <w:tcPr>
            <w:tcW w:w="16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30" w:name="__Fieldmark__33_4045847851"/>
            <w:bookmarkStart w:id="31" w:name="__Fieldmark__33_4045847851"/>
            <w:bookmarkEnd w:id="3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In Parte</w:t>
            </w:r>
          </w:p>
        </w:tc>
        <w:tc>
          <w:tcPr>
            <w:tcW w:w="108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32" w:name="__Fieldmark__34_4045847851"/>
            <w:bookmarkStart w:id="33" w:name="__Fieldmark__34_4045847851"/>
            <w:bookmarkEnd w:id="3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 del contributo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5.3 Sviluppo sostenibile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l progetto considera uno o più dei seguenti criteri ambientali: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!Selezionare i criteri corrispondenti!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Asse 1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34" w:name="__Fieldmark__36_4045847851"/>
            <w:bookmarkStart w:id="35" w:name="__Fieldmark__36_4045847851"/>
            <w:bookmarkEnd w:id="35"/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 xml:space="preserve">Sviluppo di tecnologie per il miglioramento dell’efficienza nell'impiego delle energie rinnovabili </w:t>
            </w:r>
          </w:p>
          <w:p>
            <w:pPr>
              <w:pStyle w:val="Normal"/>
              <w:autoSpaceDE w:val="false"/>
              <w:rPr>
                <w:rFonts w:ascii="Open Sans" w:hAnsi="Open Sans" w:cs="Calibri"/>
                <w:sz w:val="20"/>
                <w:szCs w:val="2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36" w:name="__Fieldmark__37_4045847851"/>
            <w:bookmarkStart w:id="37" w:name="__Fieldmark__37_4045847851"/>
            <w:bookmarkEnd w:id="3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viluppo di tecniche e sistemi costruttivi per la riduzione degli effetti del cambiamento climati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e/o per l’adattamento ai cambiamenti climatic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38" w:name="__Fieldmark__38_4045847851"/>
            <w:bookmarkStart w:id="39" w:name="__Fieldmark__38_4045847851"/>
            <w:bookmarkEnd w:id="3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viluppo di sistemi per il risparmio energetico e la razionalizzazione nell'impiego dell'energia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40" w:name="__Fieldmark__39_4045847851"/>
            <w:bookmarkStart w:id="41" w:name="__Fieldmark__39_4045847851"/>
            <w:bookmarkEnd w:id="4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 xml:space="preserve">Azioni di mantenimento della biodiversità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42" w:name="__Fieldmark__40_4045847851"/>
            <w:bookmarkStart w:id="43" w:name="__Fieldmark__40_4045847851"/>
            <w:bookmarkEnd w:id="4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 xml:space="preserve">Sistemi e tecniche per la riduzione, il recupero e il riciclaggio dei rifiuti 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44" w:name="__Fieldmark__41_4045847851"/>
            <w:bookmarkStart w:id="45" w:name="__Fieldmark__41_4045847851"/>
            <w:bookmarkEnd w:id="4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istemi di gestione del rischio idrogeologico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46" w:name="__Fieldmark__42_4045847851"/>
            <w:bookmarkStart w:id="47" w:name="__Fieldmark__42_4045847851"/>
            <w:bookmarkEnd w:id="4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 xml:space="preserve">Sistemi di miglioramento del sistema di trasporti merci e passeggeri in ambito locale 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Asse 2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48" w:name="__Fieldmark__43_4045847851"/>
            <w:bookmarkStart w:id="49" w:name="__Fieldmark__43_4045847851"/>
            <w:bookmarkEnd w:id="4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viluppo di offerte turistiche sostenibili (eventualmente anche attraverso l'ottenimento di certificazioni)</w:t>
            </w:r>
          </w:p>
          <w:p>
            <w:pPr>
              <w:pStyle w:val="Normal"/>
              <w:autoSpaceDE w:val="false"/>
              <w:rPr>
                <w:rFonts w:ascii="Open Sans" w:hAnsi="Open Sans" w:cs="Calibri"/>
                <w:sz w:val="20"/>
                <w:szCs w:val="20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0" w:name="__Fieldmark__44_4045847851"/>
            <w:bookmarkStart w:id="51" w:name="__Fieldmark__44_4045847851"/>
            <w:bookmarkEnd w:id="5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viluppo di infrastrutture per il turismo che disincentivano l'impiego dell'auto privata e/o che incentivino altre forme di mobilità (pedonale, ciclistica, mezzi pubblici)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2" w:name="__Fieldmark__45_4045847851"/>
            <w:bookmarkStart w:id="53" w:name="__Fieldmark__45_4045847851"/>
            <w:bookmarkEnd w:id="5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Utilizzo di risorse artificiali già esistenti al fine di evitare nuovo consumo di suolo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4" w:name="__Fieldmark__46_4045847851"/>
            <w:bookmarkStart w:id="55" w:name="__Fieldmark__46_4045847851"/>
            <w:bookmarkEnd w:id="5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Applicazione di tecniche e materiali che evitano l’impermeabilizzazione dei suoli nella realizzazione di manufatti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6" w:name="__Fieldmark__47_4045847851"/>
            <w:bookmarkStart w:id="57" w:name="__Fieldmark__47_4045847851"/>
            <w:bookmarkEnd w:id="5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Interventi di valorizzazione e miglioramento di aree di interesse naturalistico</w:t>
            </w:r>
          </w:p>
          <w:p>
            <w:pPr>
              <w:pStyle w:val="Normal"/>
              <w:autoSpaceDE w:val="false"/>
              <w:rPr>
                <w:rFonts w:ascii="Open Sans" w:hAnsi="Open Sans" w:cs="Calibri"/>
                <w:sz w:val="20"/>
                <w:szCs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58" w:name="__Fieldmark__48_4045847851"/>
            <w:bookmarkStart w:id="59" w:name="__Fieldmark__48_4045847851"/>
            <w:bookmarkEnd w:id="5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Interventi di valorizzazione degli aspetti culturali e didattici delle aree di interesse naturalistico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Asse 3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60" w:name="__Fieldmark__49_4045847851"/>
            <w:bookmarkStart w:id="61" w:name="__Fieldmark__49_4045847851"/>
            <w:bookmarkEnd w:id="61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Creazione di una rete per la valutazione e l'analisi dei cambiamenti climatici e dei loro effetti a livello transfrontaliero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62" w:name="__Fieldmark__50_4045847851"/>
            <w:bookmarkStart w:id="63" w:name="__Fieldmark__50_4045847851"/>
            <w:bookmarkEnd w:id="63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Riduzione del trasporto privato attraverso azioni di promozione e sostegno della mobilità sostenibile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64" w:name="__Fieldmark__51_4045847851"/>
            <w:bookmarkStart w:id="65" w:name="__Fieldmark__51_4045847851"/>
            <w:bookmarkEnd w:id="65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Sviluppo dei sistemi di mobilità sostenibile rivolti alla riduzione e alla razionalizzazione degli spostamenti</w:t>
            </w:r>
          </w:p>
          <w:p>
            <w:pPr>
              <w:pStyle w:val="Normal"/>
              <w:autoSpaceDE w:val="false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66" w:name="__Fieldmark__52_4045847851"/>
            <w:bookmarkStart w:id="67" w:name="__Fieldmark__52_4045847851"/>
            <w:bookmarkEnd w:id="67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Realizzazione di una rete transfrontaliera per l’analisi e la gestione del rischio idrogeologico</w:t>
            </w:r>
          </w:p>
          <w:p>
            <w:pPr>
              <w:pStyle w:val="Normal"/>
              <w:autoSpaceDE w:val="false"/>
              <w:rPr>
                <w:rFonts w:ascii="Open Sans" w:hAnsi="Open Sans" w:cs="Calibri"/>
                <w:sz w:val="20"/>
                <w:szCs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68" w:name="__Fieldmark__53_4045847851"/>
            <w:bookmarkStart w:id="69" w:name="__Fieldmark__53_4045847851"/>
            <w:bookmarkEnd w:id="69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Open Sans" w:hAnsi="Open Sans"/>
                <w:sz w:val="20"/>
                <w:szCs w:val="20"/>
              </w:rPr>
              <w:t>Realizzazione di una rete transfrontaliera per l’analisi e la gestione del rischio di perdita della biodiversità naturale ed agricola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6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Sostenibilità nel tempo e divulgazione di prodotti e risultati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me sarà garantito che i prodotti e i risultati del progetto avranno un effetto duraturo nel tempo oltre la fine del progetto? 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e verrà garantito che i prodotti e i risultati del progetto potranno essere applicati/replicati da altre organizzazioni/regioni ecc. al di fuori del presente progetto?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7 Partenariato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I partner coinvolti nel progetto sono adatti per affrontare la sfida e le opportunità e per raggiungere gli obiettivi specifici del progetto? I partner hanno una comprovata esperienza e capacità tecnica, amministrativa e finanziaria?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I partner hanno un ruolo rilevante e definito nella partnership e traggono un reale beneficio da essa? Descrivere la ripartizione dei ruoli, in modo coerente rispetto alle competenze e alle capacità di ciascun partner?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1.8 Impatto territoriale</w:t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elezionare le regioni NUTS 3 nelle quali il progetto ha il suo impatto territoriale principale: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Italia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Autonome Provinz Bozen - Südtirol / Provincia Autonoma di Bolzano - Alto Adig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 xml:space="preserve">Regione Veneto 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(Provincia di Belluno, Provincia di Treviso, Provincia di Vicenz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 xml:space="preserve">Regione Autonoma Friuli Venezia Giulia 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(Provincia di Udine, Provincia di Gorizia, Provincia di Pordenone, Provincia di Trieste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val="de-DE" w:eastAsia="en-US"/>
              </w:rPr>
              <w:t>Österreich</w:t>
            </w:r>
            <w:r>
              <w:rPr>
                <w:rFonts w:cs="Arial" w:ascii="Open Sans" w:hAnsi="Open Sans"/>
                <w:bCs/>
                <w:sz w:val="20"/>
                <w:szCs w:val="20"/>
                <w:lang w:val="de-DE" w:eastAsia="en-US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val="de-DE" w:eastAsia="en-US"/>
              </w:rPr>
              <w:t xml:space="preserve">Land Kärnten </w:t>
            </w:r>
            <w:r>
              <w:rPr>
                <w:rFonts w:cs="Arial" w:ascii="Open Sans" w:hAnsi="Open Sans"/>
                <w:bCs/>
                <w:sz w:val="20"/>
                <w:szCs w:val="20"/>
                <w:lang w:val="de-DE" w:eastAsia="en-US"/>
              </w:rPr>
              <w:t>(Klagenfurt – Villach, Oberkärnten, Unterkärnten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val="de-DE" w:eastAsia="en-US"/>
              </w:rPr>
              <w:t>Land Salzburg</w:t>
            </w:r>
            <w:r>
              <w:rPr>
                <w:rFonts w:cs="Arial" w:ascii="Open Sans" w:hAnsi="Open Sans"/>
                <w:bCs/>
                <w:sz w:val="20"/>
                <w:szCs w:val="20"/>
                <w:lang w:val="de-DE" w:eastAsia="en-US"/>
              </w:rPr>
              <w:t xml:space="preserve"> (Lungau, Pinzgau – Pongau, Salzburg und Umgebu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val="de-DE" w:eastAsia="en-US"/>
              </w:rPr>
              <w:t xml:space="preserve">Land Tirol </w:t>
            </w:r>
            <w:r>
              <w:rPr>
                <w:rFonts w:cs="Arial" w:ascii="Open Sans" w:hAnsi="Open Sans"/>
                <w:bCs/>
                <w:sz w:val="20"/>
                <w:szCs w:val="20"/>
                <w:lang w:val="de-DE" w:eastAsia="en-US"/>
              </w:rPr>
              <w:t>(Innsbruck, Tiroler Oberland, Tiroler Unterland, Außerfern, Osttirol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Altre aree NUTS 3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(fuori dell’area di programma)</w:t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? Un progetto può essere attuato, in maniera totale o parziale, al di fuori dell’area di programma, a condizione che sia a beneficio di tale area. Se del caso, elencare le aree NUTS 3 e fornire una motivazione adeguata.</w:t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624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1"/>
      </w:tblGrid>
      <w:tr>
        <w:trPr/>
        <w:tc>
          <w:tcPr>
            <w:tcW w:w="1624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shd w:fill="00339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0"/>
                <w:szCs w:val="20"/>
                <w:lang w:eastAsia="en-US"/>
              </w:rPr>
              <w:t>D) Piano finanziario/budget</w:t>
            </w:r>
          </w:p>
        </w:tc>
      </w:tr>
      <w:tr>
        <w:trPr/>
        <w:tc>
          <w:tcPr>
            <w:tcW w:w="16241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1.  Costi del progetto</w:t>
            </w:r>
          </w:p>
          <w:tbl>
            <w:tblPr>
              <w:tblW w:w="1601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1559"/>
              <w:gridCol w:w="2752"/>
              <w:gridCol w:w="1600"/>
              <w:gridCol w:w="1985"/>
              <w:gridCol w:w="1985"/>
              <w:gridCol w:w="1985"/>
              <w:gridCol w:w="1985"/>
            </w:tblGrid>
            <w:tr>
              <w:trPr/>
              <w:tc>
                <w:tcPr>
                  <w:tcW w:w="3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Beneficiari (LP + PP) 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Risorse proprie </w:t>
                  </w:r>
                </w:p>
              </w:tc>
              <w:tc>
                <w:tcPr>
                  <w:tcW w:w="595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LP / PP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Stato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(ITA/AUT)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Contributo pubblic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Contributo naziona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Risorse propri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Entrat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2. Costi del Partner (LP + PP), categorie di spesa</w:t>
            </w:r>
          </w:p>
          <w:tbl>
            <w:tblPr>
              <w:tblW w:w="1327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65"/>
              <w:gridCol w:w="2332"/>
              <w:gridCol w:w="1477"/>
              <w:gridCol w:w="1578"/>
              <w:gridCol w:w="1712"/>
              <w:gridCol w:w="2051"/>
              <w:gridCol w:w="1016"/>
            </w:tblGrid>
            <w:tr>
              <w:trPr>
                <w:trHeight w:val="919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LP + PP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Personale*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Spese d’ufficio e amministrative**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Spese di viaggio e soggiorno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Costi per consulenze e servizi esterni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Spese per attrezzature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Investimenti infrastrutturali e interventi ediliz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color w:val="56A7B2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color w:val="56A7B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Open Sans" w:hAnsi="Open Sans"/>
          <w:sz w:val="20"/>
          <w:szCs w:val="20"/>
        </w:rPr>
        <w:t>* Possibile tasso</w:t>
      </w:r>
      <w:r>
        <w:rPr>
          <w:rFonts w:cs="Open Sans" w:ascii="Open Sans" w:hAnsi="Open Sans"/>
          <w:sz w:val="20"/>
          <w:szCs w:val="20"/>
        </w:rPr>
        <w:t> </w:t>
      </w:r>
      <w:r>
        <w:rPr>
          <w:rFonts w:cs="Arial" w:ascii="Open Sans" w:hAnsi="Open Sans"/>
          <w:sz w:val="20"/>
          <w:szCs w:val="20"/>
        </w:rPr>
        <w:t>forfettario</w:t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 xml:space="preserve">** Le spese d’ufficio e amministrative possono essere riconosciute esclusivamente in modo forfettario.  </w:t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tbl>
      <w:tblPr>
        <w:tblW w:w="147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3. Costi del progetto</w:t>
            </w:r>
            <w:r>
              <w:rPr/>
              <w:t xml:space="preserve"> per WP e categoria di costo</w:t>
            </w:r>
          </w:p>
          <w:tbl>
            <w:tblPr>
              <w:tblW w:w="1452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65"/>
              <w:gridCol w:w="2332"/>
              <w:gridCol w:w="1477"/>
              <w:gridCol w:w="1578"/>
              <w:gridCol w:w="1712"/>
              <w:gridCol w:w="2051"/>
              <w:gridCol w:w="1252"/>
              <w:gridCol w:w="1016"/>
            </w:tblGrid>
            <w:tr>
              <w:trPr>
                <w:trHeight w:val="919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WP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Personale*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 xml:space="preserve">Spese d’ufficio e amministrative**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Spese di viaggio e soggiorno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Costi per consulenze e servizi esterni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Spese per attrezzature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Investimenti infrastrutturali e interventi edilizi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Entrate nette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Open Sans" w:hAnsi="Open San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Open Sans" w:hAnsi="Open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3454400" cy="16135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3"/>
                                    <w:gridCol w:w="1565"/>
                                    <w:gridCol w:w="2332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P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P**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Open Sans" w:hAnsi="Open San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Open Sans" w:hAnsi="Open San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27.05pt;mso-wrap-distance-left:0pt;mso-wrap-distance-right:7.05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565"/>
                              <w:gridCol w:w="233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  <w:t>LP*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  <w:t xml:space="preserve">PP*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Open Sans" w:hAnsi="Open San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Open Sans" w:hAnsi="Open San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4.  Costi del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progetto per beneficiario e WP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color w:val="56A7B2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color w:val="56A7B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Open Sans" w:hAnsi="Open Sans" w:cs="Arial"/>
          <w:b/>
          <w:b/>
          <w:bCs/>
          <w:sz w:val="20"/>
          <w:szCs w:val="20"/>
          <w:lang w:eastAsia="en-US"/>
        </w:rPr>
      </w:pPr>
      <w:bookmarkStart w:id="70" w:name="_Hlk524622322"/>
      <w:bookmarkEnd w:id="70"/>
      <w:r>
        <w:rPr>
          <w:rFonts w:cs="Arial" w:ascii="Open Sans" w:hAnsi="Open Sans"/>
          <w:b/>
          <w:bCs/>
          <w:sz w:val="20"/>
          <w:szCs w:val="20"/>
          <w:lang w:eastAsia="en-US"/>
        </w:rPr>
        <w:t>5.) Costi del progetto per beneficiario e anno</w:t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9"/>
        <w:gridCol w:w="179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Beneficia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TOT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  <w:bookmarkStart w:id="71" w:name="_Hlk524622322"/>
      <w:bookmarkStart w:id="72" w:name="_Hlk524622322"/>
      <w:bookmarkEnd w:id="72"/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99"/>
      </w:tblGrid>
      <w:tr>
        <w:trPr/>
        <w:tc>
          <w:tcPr>
            <w:tcW w:w="9322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 xml:space="preserve">Dettaglio tasso forfettario personale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? Se previsto, occorre presentare necessariamente documenti aggiuntivi.</w:t>
            </w:r>
          </w:p>
        </w:tc>
      </w:tr>
      <w:tr>
        <w:trPr/>
        <w:tc>
          <w:tcPr>
            <w:tcW w:w="3423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56A7B2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asso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Open Sans" w:hAnsi="Open Sans"/>
                <w:sz w:val="20"/>
                <w:szCs w:val="20"/>
              </w:rPr>
              <w:t>forfettario</w:t>
            </w:r>
          </w:p>
        </w:tc>
        <w:tc>
          <w:tcPr>
            <w:tcW w:w="5899" w:type="dxa"/>
            <w:tcBorders>
              <w:top w:val="single" w:sz="8" w:space="0" w:color="9FAEE5"/>
              <w:left w:val="single" w:sz="8" w:space="0" w:color="56A7B2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73" w:name="__Fieldmark__58_4045847851"/>
            <w:bookmarkStart w:id="74" w:name="__Fieldmark__58_4045847851"/>
            <w:bookmarkEnd w:id="74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SI</w:t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 xml:space="preserve">   </w:t>
            </w: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bookmarkStart w:id="75" w:name="__Fieldmark__59_4045847851"/>
            <w:bookmarkStart w:id="76" w:name="__Fieldmark__59_4045847851"/>
            <w:bookmarkEnd w:id="76"/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3423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56A7B2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</w:rPr>
              <w:t>Tasso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Open Sans" w:hAnsi="Open Sans"/>
                <w:sz w:val="20"/>
                <w:szCs w:val="20"/>
              </w:rPr>
              <w:t>forfettario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(fino a 20% dei costi diretti ammissibili senza spese di personale)</w:t>
            </w:r>
          </w:p>
        </w:tc>
        <w:tc>
          <w:tcPr>
            <w:tcW w:w="5899" w:type="dxa"/>
            <w:tcBorders>
              <w:top w:val="single" w:sz="8" w:space="0" w:color="9FAEE5"/>
              <w:left w:val="single" w:sz="8" w:space="0" w:color="56A7B2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423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56A7B2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Descrizione delle attività specifiche svolte per il progetto</w:t>
            </w:r>
          </w:p>
        </w:tc>
        <w:tc>
          <w:tcPr>
            <w:tcW w:w="5899" w:type="dxa"/>
            <w:tcBorders>
              <w:top w:val="single" w:sz="8" w:space="0" w:color="9FAEE5"/>
              <w:left w:val="single" w:sz="8" w:space="0" w:color="56A7B2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99"/>
      </w:tblGrid>
      <w:tr>
        <w:trPr/>
        <w:tc>
          <w:tcPr>
            <w:tcW w:w="9322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Dettaglio tasso forfettario spese d’ufficio e amministrative</w:t>
            </w:r>
          </w:p>
        </w:tc>
      </w:tr>
      <w:tr>
        <w:trPr/>
        <w:tc>
          <w:tcPr>
            <w:tcW w:w="3423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56A7B2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</w:rPr>
              <w:t>Tasso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Open Sans" w:hAnsi="Open Sans"/>
                <w:sz w:val="20"/>
                <w:szCs w:val="20"/>
              </w:rPr>
              <w:t>forfettario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(fino a 15% dei costi diretti ammissibili per il personale)</w:t>
            </w:r>
          </w:p>
        </w:tc>
        <w:tc>
          <w:tcPr>
            <w:tcW w:w="5899" w:type="dxa"/>
            <w:tcBorders>
              <w:top w:val="single" w:sz="8" w:space="0" w:color="9FAEE5"/>
              <w:left w:val="single" w:sz="8" w:space="0" w:color="56A7B2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339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0"/>
                <w:szCs w:val="20"/>
                <w:lang w:eastAsia="en-US"/>
              </w:rPr>
              <w:t>E. Workpackages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9322" w:type="dxa"/>
            <w:gridSpan w:val="2"/>
            <w:tcBorders>
              <w:top w:val="single" w:sz="8" w:space="0" w:color="9FAEE5"/>
              <w:left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 xml:space="preserve">5.0 Costi di preparazione 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color w:val="56A7B2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? Le spese di preparazione non possono superare la soglia dei 5.000 Euro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artner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Titolo attività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inizio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fine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sti per consulenze e servizi esterni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pese di viaggio e soggiorno</w:t>
            </w:r>
          </w:p>
        </w:tc>
        <w:tc>
          <w:tcPr>
            <w:tcW w:w="633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814"/>
      </w:tblGrid>
      <w:tr>
        <w:trPr/>
        <w:tc>
          <w:tcPr>
            <w:tcW w:w="932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/>
                <w:b/>
                <w:color w:val="56A7B2"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5.1 Project management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artner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Titolo attività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zione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1000 caratteri spazi inclusi)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inizio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fine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ersonale</w:t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sti per consulenze e servizi esterni</w:t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pese di viaggio e soggiorn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pese d’ufficio e amministrative</w:t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Spese per attrezzature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814"/>
      </w:tblGrid>
      <w:tr>
        <w:trPr/>
        <w:tc>
          <w:tcPr>
            <w:tcW w:w="932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5.2 Comunicazione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artner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Descrizione </w:t>
            </w:r>
          </w:p>
          <w:p>
            <w:pPr>
              <w:pStyle w:val="Normal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? Gli obiettivi di comunicazione sono collegati agli obiettivi specifici del progetto? L'approccio scelto è adeguato per raggiungere gli obiettivi di comunicazione? Le attività e i prodotti di comunicazione sono appropriati per raggiungere i destinatari e le parti interessate?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inizio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ata fine</w:t>
            </w:r>
          </w:p>
        </w:tc>
        <w:tc>
          <w:tcPr>
            <w:tcW w:w="6334" w:type="dxa"/>
            <w:gridSpan w:val="2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ersonale</w:t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sti per consulenze e servizi esterni</w:t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Costi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Composizione e calcol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!Inserire ulteriori </w:t>
      </w:r>
      <w:r>
        <w:rPr>
          <w:rFonts w:cs="Arial" w:ascii="Open Sans" w:hAnsi="Open Sans"/>
          <w:b/>
          <w:bCs/>
          <w:sz w:val="20"/>
          <w:szCs w:val="20"/>
          <w:lang w:eastAsia="en-US"/>
        </w:rPr>
        <w:t>workpackages secondo lo stesso modello!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scrivere una sintesi delle principali attività dei partner di progetto nei vari workpackages.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color w:val="808080"/>
                <w:sz w:val="20"/>
                <w:szCs w:val="20"/>
                <w:lang w:eastAsia="en-US"/>
              </w:rPr>
              <w:t>(max. 2000 caratteri spazi inclusi)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814"/>
      </w:tblGrid>
      <w:tr>
        <w:trPr/>
        <w:tc>
          <w:tcPr>
            <w:tcW w:w="932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/>
                <w:bCs/>
                <w:sz w:val="20"/>
                <w:szCs w:val="20"/>
                <w:lang w:eastAsia="en-US"/>
              </w:rPr>
              <w:t>5 n… Mileston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Definire le date in cui saranno presentati i principali risultati intermedi del progetto, facendo riferimento agli indicatori selezionati; specificare, in ordine cronologico, la data e una breve descrizione di ogni risultato intermedio.</w:t>
            </w:r>
          </w:p>
        </w:tc>
      </w:tr>
      <w:tr>
        <w:trPr/>
        <w:tc>
          <w:tcPr>
            <w:tcW w:w="2988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Prodotto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 xml:space="preserve">Data di attuazione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8" w:space="0" w:color="9FAEE5"/>
              <w:left w:val="single" w:sz="8" w:space="0" w:color="9FAEE5"/>
              <w:bottom w:val="single" w:sz="8" w:space="0" w:color="9FAEE5"/>
              <w:right w:val="single" w:sz="8" w:space="0" w:color="9FAEE5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Azione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instrText xml:space="preserve"> FORMTEXT </w:instrText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separate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Open Sans" w:hAnsi="Open Sans"/>
                <w:lang w:eastAsia="en-US"/>
              </w:rPr>
              <w:fldChar w:fldCharType="end"/>
            </w:r>
            <w:r>
              <w:rPr>
                <w:rFonts w:cs="Arial" w:ascii="Open Sans" w:hAnsi="Open Sans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ahoma" w:ascii="Tahoma" w:hAnsi="Tahoma"/>
        <w:color w:val="9FAEE5"/>
        <w:sz w:val="20"/>
        <w:szCs w:val="20"/>
      </w:rPr>
      <w:t>Modulo di richiesta Fac Simile Interreg Italia-Austria 2014-2020</w:t>
    </w:r>
    <w:r>
      <w:rPr>
        <w:rStyle w:val="PageNumber"/>
      </w:rPr>
      <w:tab/>
    </w:r>
    <w:r>
      <w:rPr>
        <w:rStyle w:val="PageNumber"/>
        <w:rFonts w:cs="Arial" w:ascii="Open Sans" w:hAnsi="Open Sans"/>
        <w:color w:val="9FAEE5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Open Sans" w:hAnsi="Open Sans"/>
        <w:color w:val="9FAEE5"/>
      </w:rPr>
      <w:instrText xml:space="preserve"> PAGE </w:instrTex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separate"/>
    </w:r>
    <w:r>
      <w:rPr>
        <w:rStyle w:val="PageNumber"/>
        <w:sz w:val="18"/>
        <w:szCs w:val="18"/>
        <w:rFonts w:cs="Arial" w:ascii="Open Sans" w:hAnsi="Open Sans"/>
        <w:color w:val="9FAEE5"/>
      </w:rPr>
      <w:t>6</w: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ahoma" w:ascii="Tahoma" w:hAnsi="Tahoma"/>
        <w:color w:val="9FAEE5"/>
        <w:sz w:val="20"/>
        <w:szCs w:val="20"/>
      </w:rPr>
      <w:t>Modulo di richiesta Fac Simile Interreg Italia-Austria 2014-2020</w:t>
    </w:r>
    <w:r>
      <w:rPr>
        <w:rStyle w:val="PageNumber"/>
      </w:rPr>
      <w:tab/>
    </w:r>
    <w:r>
      <w:rPr>
        <w:rStyle w:val="PageNumber"/>
        <w:rFonts w:cs="Arial" w:ascii="Open Sans" w:hAnsi="Open Sans"/>
        <w:color w:val="9FAEE5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Open Sans" w:hAnsi="Open Sans"/>
        <w:color w:val="9FAEE5"/>
      </w:rPr>
      <w:instrText xml:space="preserve"> PAGE </w:instrTex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separate"/>
    </w:r>
    <w:r>
      <w:rPr>
        <w:rStyle w:val="PageNumber"/>
        <w:sz w:val="18"/>
        <w:szCs w:val="18"/>
        <w:rFonts w:cs="Arial" w:ascii="Open Sans" w:hAnsi="Open Sans"/>
        <w:color w:val="9FAEE5"/>
      </w:rPr>
      <w:t>8</w: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ahoma" w:ascii="Tahoma" w:hAnsi="Tahoma"/>
        <w:color w:val="9FAEE5"/>
        <w:sz w:val="20"/>
        <w:szCs w:val="20"/>
      </w:rPr>
      <w:t>Modulo di richiesta Fac Simile Interreg Italia-Austria 2014-2020</w:t>
    </w:r>
    <w:r>
      <w:rPr>
        <w:rStyle w:val="PageNumber"/>
      </w:rPr>
      <w:tab/>
    </w:r>
    <w:r>
      <w:rPr>
        <w:rStyle w:val="PageNumber"/>
        <w:rFonts w:cs="Arial" w:ascii="Open Sans" w:hAnsi="Open Sans"/>
        <w:color w:val="9FAEE5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Open Sans" w:hAnsi="Open Sans"/>
        <w:color w:val="9FAEE5"/>
      </w:rPr>
      <w:instrText xml:space="preserve"> PAGE </w:instrTex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separate"/>
    </w:r>
    <w:r>
      <w:rPr>
        <w:rStyle w:val="PageNumber"/>
        <w:sz w:val="18"/>
        <w:szCs w:val="18"/>
        <w:rFonts w:cs="Arial" w:ascii="Open Sans" w:hAnsi="Open Sans"/>
        <w:color w:val="9FAEE5"/>
      </w:rPr>
      <w:t>10</w:t>
    </w:r>
    <w:r>
      <w:rPr>
        <w:rStyle w:val="PageNumber"/>
        <w:sz w:val="18"/>
        <w:szCs w:val="18"/>
        <w:rFonts w:cs="Arial" w:ascii="Open Sans" w:hAnsi="Open Sans"/>
        <w:color w:val="9FAEE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385</wp:posOffset>
          </wp:positionH>
          <wp:positionV relativeFrom="paragraph">
            <wp:posOffset>-349250</wp:posOffset>
          </wp:positionV>
          <wp:extent cx="1485900" cy="71247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5pt;margin-top:288.6pt;width:502.4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Open Sans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5405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7.5pt" to="471.8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4.5pt;margin-top:288.6pt;width:502.4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Open San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8940</wp:posOffset>
          </wp:positionH>
          <wp:positionV relativeFrom="paragraph">
            <wp:posOffset>-235585</wp:posOffset>
          </wp:positionV>
          <wp:extent cx="2971800" cy="1431290"/>
          <wp:effectExtent l="0" t="0" r="0" b="0"/>
          <wp:wrapTight wrapText="bothSides">
            <wp:wrapPolygon edited="0">
              <wp:start x="16035" y="3512"/>
              <wp:lineTo x="2092" y="3512"/>
              <wp:lineTo x="1609" y="3678"/>
              <wp:lineTo x="1609" y="8704"/>
              <wp:lineTo x="13135" y="8870"/>
              <wp:lineTo x="1609" y="10712"/>
              <wp:lineTo x="1609" y="13390"/>
              <wp:lineTo x="4753" y="14226"/>
              <wp:lineTo x="1770" y="14732"/>
              <wp:lineTo x="1609" y="15732"/>
              <wp:lineTo x="2978" y="15732"/>
              <wp:lineTo x="5801" y="15732"/>
              <wp:lineTo x="12732" y="15732"/>
              <wp:lineTo x="12973" y="14896"/>
              <wp:lineTo x="10798" y="14226"/>
              <wp:lineTo x="13458" y="14226"/>
              <wp:lineTo x="15149" y="13225"/>
              <wp:lineTo x="14989" y="11548"/>
              <wp:lineTo x="19903" y="9704"/>
              <wp:lineTo x="19742" y="8870"/>
              <wp:lineTo x="20227" y="8704"/>
              <wp:lineTo x="20065" y="3512"/>
              <wp:lineTo x="16035" y="3512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00430</wp:posOffset>
          </wp:positionH>
          <wp:positionV relativeFrom="paragraph">
            <wp:posOffset>2880995</wp:posOffset>
          </wp:positionV>
          <wp:extent cx="7578090" cy="7399020"/>
          <wp:effectExtent l="0" t="0" r="0" b="0"/>
          <wp:wrapTight wrapText="bothSides">
            <wp:wrapPolygon edited="0">
              <wp:start x="-32" y="0"/>
              <wp:lineTo x="-32" y="21560"/>
              <wp:lineTo x="21600" y="21560"/>
              <wp:lineTo x="21600" y="0"/>
              <wp:lineTo x="-3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39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2385</wp:posOffset>
          </wp:positionH>
          <wp:positionV relativeFrom="paragraph">
            <wp:posOffset>-349250</wp:posOffset>
          </wp:positionV>
          <wp:extent cx="1485900" cy="71247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2" o:spid="shape_0" fillcolor="silver" stroked="f" o:allowincell="f" style="position:absolute;margin-left:105.9pt;margin-top:158.2pt;width:502.4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Open Sans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65405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7.5pt" to="471.8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2385</wp:posOffset>
          </wp:positionH>
          <wp:positionV relativeFrom="paragraph">
            <wp:posOffset>-349250</wp:posOffset>
          </wp:positionV>
          <wp:extent cx="1485900" cy="71247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4" o:spid="shape_0" fillcolor="silver" stroked="f" o:allowincell="f" style="position:absolute;margin-left:-24.5pt;margin-top:288.6pt;width:502.4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Open Sans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65405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7.5pt" to="471.8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DE" w:bidi="ar-SA"/>
    </w:rPr>
  </w:style>
  <w:style w:type="character" w:styleId="Uipaneltitle">
    <w:name w:val="ui-panel-title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1ZchnZchnCarattereCarattereZchnZchnCarattereCarattereZchnZchnCarattereCarattereCharCarattereChar">
    <w:name w:val=" Carattere Carattere1 Zchn Zchn Carattere Carattere Zchn Zchn Carattere Carattere Zchn Zchn Carattere Carattere Char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F9A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7:00Z</dcterms:created>
  <dc:creator>Michaela Forer</dc:creator>
  <dc:description/>
  <cp:keywords/>
  <dc:language>en-US</dc:language>
  <cp:lastModifiedBy>Tetter, Josef</cp:lastModifiedBy>
  <cp:lastPrinted>2016-03-11T11:54:00Z</cp:lastPrinted>
  <dcterms:modified xsi:type="dcterms:W3CDTF">2018-09-14T12:44:00Z</dcterms:modified>
  <cp:revision>6</cp:revision>
  <dc:subject/>
  <dc:title>Antragsformular Interreg V-A Italien – Österreich 2014-2020</dc:title>
</cp:coreProperties>
</file>